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lang w:eastAsia="it-IT"/>
        </w:rPr>
        <w:t>COMUNITA’ CRISTIANE DI BASE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lang w:eastAsia="it-IT"/>
        </w:rPr>
        <w:t>Segreteria Tecnica Nazionale</w:t>
      </w:r>
      <w:r>
        <w:rPr>
          <w:rFonts w:eastAsia="Times New Roman" w:cs="Arial" w:ascii="Arial" w:hAnsi="Arial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br/>
      </w:r>
      <w:r>
        <w:rPr>
          <w:rFonts w:eastAsia="Times New Roman" w:cs="Arial" w:ascii="Arial" w:hAnsi="Arial"/>
          <w:color w:val="000000"/>
          <w:sz w:val="27"/>
          <w:lang w:eastAsia="it-IT"/>
        </w:rPr>
        <w:t>CdB San Paolo - Rom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br/>
      </w:r>
      <w:r>
        <w:rPr>
          <w:rFonts w:eastAsia="Times New Roman" w:cs="Arial" w:ascii="Arial" w:hAnsi="Arial"/>
          <w:color w:val="000000"/>
          <w:sz w:val="27"/>
          <w:lang w:eastAsia="it-IT"/>
        </w:rPr>
        <w:t>Via Ostiense, 152/B – 00154 – Roma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br/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7"/>
            <w:u w:val="single"/>
            <w:lang w:eastAsia="it-IT"/>
          </w:rPr>
          <w:t>segrcdb@alice.it</w:t>
        </w:r>
      </w:hyperlink>
      <w:r>
        <w:rPr>
          <w:rFonts w:eastAsia="Times New Roman" w:cs="Arial" w:ascii="Arial" w:hAnsi="Arial"/>
          <w:color w:val="0000FF"/>
          <w:sz w:val="27"/>
          <w:lang w:eastAsia="it-IT"/>
        </w:rPr>
        <w:t> -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7"/>
            <w:u w:val="single"/>
            <w:lang w:eastAsia="it-IT"/>
          </w:rPr>
          <w:t>www.cdbital</w:t>
        </w:r>
      </w:hyperlink>
      <w:r>
        <w:rPr>
          <w:rFonts w:eastAsia="Times New Roman" w:cs="Arial" w:ascii="Arial" w:hAnsi="Arial"/>
          <w:color w:val="0000FF"/>
          <w:sz w:val="27"/>
          <w:lang w:eastAsia="it-IT"/>
        </w:rPr>
        <w:t>ia.i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are Comunità, care amiche e cari amici delle CdB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ome anticipato nella lettera di dicembre scorso, nell’incontro dei gruppi di lavoro che si era svolto a Firenze il 4 dicembre avevamo individuato le date di sabato 12  e domenica 13 febbraio per la prossima riunione del comitato di collegamento  nazionale delle CdB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Ora, sentito Mario Francini, sono in grado di confermare tali date e di comunicare che l’incontro si svolgerà a Tirrenia (in provincia di Pisa ma più vicino a Livorno) presso il Centro “Le Torri”, a molte/i già noto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it-IT"/>
        </w:rPr>
        <w:t>vedi allegato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Gli argomenti all’ordine del giorno saranno:</w:t>
      </w:r>
    </w:p>
    <w:p>
      <w:pPr>
        <w:pStyle w:val="Normal"/>
        <w:spacing w:lineRule="auto" w:line="240" w:before="120" w:after="12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1)     Analisi, commenti, osservazioni sui due incontri nazionali che si sono svolti nello scorso autunno: quello dei gruppi donne CdB e quello delle CdB.</w:t>
      </w:r>
    </w:p>
    <w:p>
      <w:pPr>
        <w:pStyle w:val="Normal"/>
        <w:spacing w:lineRule="auto" w:line="240" w:before="120" w:after="12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2)     Coordinamento tra i gruppi organizzatori e pianificazione dei prossimi incontri nazionali (CdB, gruppi donne, campi giovani) anche a fronte della mancanza di “ponti” che consentano di avere tre giorni a disposizione nel 2011 (nel 2012 invece avremo ponti intorno al 1° maggio, al 2 giugno ed all’8 dicembre).</w:t>
      </w:r>
    </w:p>
    <w:p>
      <w:pPr>
        <w:pStyle w:val="Normal"/>
        <w:spacing w:lineRule="auto" w:line="240" w:before="120" w:after="12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3)     Analisi del progetto di realizzazione degli archivi dei documenti delle Cdb e delle realtà del “dissenso” cattolico dalla fine degli anni ‘60 in poi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it-IT"/>
        </w:rPr>
        <w:t>seguirà in proposito l’invio della sintesi del gruppo di lavoro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).</w:t>
      </w:r>
    </w:p>
    <w:p>
      <w:pPr>
        <w:pStyle w:val="Normal"/>
        <w:spacing w:lineRule="auto" w:line="240" w:before="120" w:after="12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4)     Conferma o rinnovo del gruppo per la preparazione dei comunicati stampa delle CdB</w:t>
      </w:r>
    </w:p>
    <w:p>
      <w:pPr>
        <w:pStyle w:val="Normal"/>
        <w:spacing w:lineRule="auto" w:line="240" w:before="120" w:after="12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5)     Prime idee sui possibili temi per i prossimi incontri nazionali delle CdB (Convegno e/o collegamento seminariale).</w:t>
      </w:r>
    </w:p>
    <w:p>
      <w:pPr>
        <w:pStyle w:val="Normal"/>
        <w:spacing w:lineRule="auto" w:line="240" w:before="120" w:after="12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6)     Rapporti con le “reti” (oltre le solite NSC e Vocatio, quella del “Vangelo che abbiamo ricevuto”, che sta preparando un altro incontro, quella del Chicco di Senape in Piemonte, quella promossa dal gruppo “i Viandanti” in Emilia, etc.)</w:t>
      </w:r>
    </w:p>
    <w:p>
      <w:pPr>
        <w:pStyle w:val="Normal"/>
        <w:spacing w:lineRule="auto" w:line="240" w:before="120" w:after="12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7)     Varie ed  eventuali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Per prenotarvi vi prego di rivolgervi a Mario Francini (Cdb “Luogo Pio” di Livorno) tramite mail: 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it-IT"/>
          </w:rPr>
          <w:t>francini9@interfree.i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o telefono: 0586.801188  - 339.884682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n attesa di vederci, invio cari saluti a tutte e tutti,</w:t>
      </w:r>
    </w:p>
    <w:p>
      <w:pPr>
        <w:pStyle w:val="Normal"/>
        <w:spacing w:lineRule="auto" w:line="240" w:before="120" w:after="12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it-IT"/>
        </w:rPr>
        <w:t>Segreteria Tecnica Nazionale delle Cdb</w:t>
      </w:r>
    </w:p>
    <w:p>
      <w:pPr>
        <w:pStyle w:val="Normal"/>
        <w:spacing w:lineRule="auto" w:line="240" w:before="120" w:after="12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Per la CdB di san Paolo: Stefano Toppi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recapiti telefonici: Stefano Toppi 06.2288585   -  328.436686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://www.cdbital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33:00Z</dcterms:created>
  <dc:creator>rosario</dc:creator>
  <dc:description/>
  <dc:language>en-US</dc:language>
  <cp:lastModifiedBy>rosario</cp:lastModifiedBy>
  <dcterms:modified xsi:type="dcterms:W3CDTF">2011-03-24T16:36:00Z</dcterms:modified>
  <cp:revision>1</cp:revision>
  <dc:subject/>
  <dc:title/>
</cp:coreProperties>
</file>