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     INCONTRO     NAZIONALE     DELLE     C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7 april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tel  San  Pietro  Terme (B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bergo delle Terme Viale Terme 1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“ </w:t>
      </w:r>
      <w:r>
        <w:rPr>
          <w:b/>
          <w:color w:val="0000FF"/>
          <w:sz w:val="40"/>
          <w:szCs w:val="40"/>
        </w:rPr>
        <w:t>SOCIETA’    SOBRIA    EQUA    SOLIDALE “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- Culture  e  pratiche  dal   basso -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giorno – venerdì 25 apri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e 14,30  Accoglienza</w:t>
      </w:r>
    </w:p>
    <w:p>
      <w:pPr>
        <w:pStyle w:val="Normal"/>
        <w:ind w:left="1080" w:hanging="1080"/>
        <w:rPr/>
      </w:pPr>
      <w:r>
        <w:rPr>
          <w:b/>
        </w:rPr>
        <w:t>Ore 16,30  Inizio dei lavori: introduzione della Segreteria Tecnica Nazionale  delle  CdB     italiane. Saluto di Pierre Collett, coordinatore delle CdB Europee.</w:t>
      </w:r>
    </w:p>
    <w:p>
      <w:pPr>
        <w:pStyle w:val="Normal"/>
        <w:rPr/>
      </w:pPr>
      <w:r>
        <w:rPr>
          <w:b/>
        </w:rPr>
        <w:t>Ore 17,00                        “</w:t>
      </w:r>
      <w:hyperlink r:id="rId2">
        <w:r>
          <w:rPr>
            <w:rStyle w:val="InternetLink"/>
            <w:b/>
            <w:i/>
            <w:sz w:val="28"/>
            <w:szCs w:val="28"/>
          </w:rPr>
          <w:t>Conversando con</w:t>
        </w:r>
      </w:hyperlink>
      <w:r>
        <w:rPr>
          <w:b/>
          <w:i/>
        </w:rPr>
        <w:t xml:space="preserve">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/>
        <w:t>coordinato da  Catti Cifatte e da Peppino Coscione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 xml:space="preserve">         </w:t>
      </w:r>
    </w:p>
    <w:p>
      <w:pPr>
        <w:pStyle w:val="Normal"/>
        <w:ind w:left="1080" w:hanging="0"/>
        <w:jc w:val="both"/>
        <w:rPr/>
      </w:pPr>
      <w:r>
        <w:rPr/>
        <w:t xml:space="preserve">In particolare saranno trattati due aspetti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680" w:hanging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’ possibile cambiare rotta? E Come ?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ind w:left="1680" w:hanging="36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Le vie della modificazione dell’attuale modello economico e sociale, iniquo ed insostenibile”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Interverrann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Roberto Bartoli ( </w:t>
      </w:r>
      <w:r>
        <w:rPr/>
        <w:t>intervento sulla situazione di ingiustizia, di sperequazione sociale e di degrado ambientale causata dall’attuale sviluppo capitalistico 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Giuliana Martirani </w:t>
      </w:r>
      <w:r>
        <w:rPr/>
        <w:t>( intervento sulla sobrietà , come via anche dei beni comuni alternativa a quella attuale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Alberto Zoratti ( </w:t>
      </w:r>
      <w:r>
        <w:rPr/>
        <w:t>intervento sulle pratiche e sulle potenzialità trasformatrici del commercio equo e solidale 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>
          <w:b/>
        </w:rPr>
        <w:t xml:space="preserve">Antonella Visentin ( </w:t>
      </w:r>
      <w:r>
        <w:rPr/>
        <w:t>intervento sugli aspetti</w:t>
      </w:r>
      <w:r>
        <w:rPr>
          <w:b/>
        </w:rPr>
        <w:t xml:space="preserve"> </w:t>
      </w:r>
      <w:r>
        <w:rPr/>
        <w:t xml:space="preserve">oppressivi della tradizione  cristiana che hanno prodotto, assieme ad una certa concezione del sacro,  il dominio della creatura umana sulle altre creature ed esseri viventi )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20,00  Fine dei lavori della prima giorn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20,30 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Ore 22.00-22.45 Visione di un DVD che parla delle Comunità di pace della Colombia</w:t>
      </w:r>
      <w:r>
        <w:rPr/>
        <w:t xml:space="preserve"> (molto interessante e stimolante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giorno – sabato 26 apri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9,00 - 12,3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Lavoro nei Laborato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dB di Oregina  coordinerà </w:t>
      </w:r>
      <w:r>
        <w:rPr>
          <w:highlight w:val="yellow"/>
        </w:rPr>
        <w:t xml:space="preserve">un laboratorio sulla </w:t>
      </w:r>
      <w:hyperlink r:id="rId3">
        <w:r>
          <w:rPr>
            <w:rStyle w:val="InternetLink"/>
            <w:highlight w:val="yellow"/>
          </w:rPr>
          <w:t>responsabilità delle religioni</w:t>
        </w:r>
        <w:r>
          <w:rPr>
            <w:rStyle w:val="InternetLink"/>
          </w:rPr>
          <w:t xml:space="preserve"> </w:t>
        </w:r>
        <w:r>
          <w:rPr>
            <w:rStyle w:val="InternetLink"/>
            <w:highlight w:val="yellow"/>
          </w:rPr>
          <w:t>ed in particolare del cristianesimo</w:t>
        </w:r>
      </w:hyperlink>
      <w:r>
        <w:rPr/>
        <w:t>, per quanto attiene la dialettica onnipotenza-limite nell’ambito della dimensione del sacro. Al laboratorio parteciperà come “ esperta sul campo” Antonella Visint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dB dell’Isolotto di Firenze coordinerà  un laboratorio dal titolo  “</w:t>
      </w:r>
      <w:hyperlink r:id="rId4">
        <w:r>
          <w:rPr>
            <w:rStyle w:val="InternetLink"/>
          </w:rPr>
          <w:t>BUONE PRATICHE DI FINANZA ETICA E  MICROCREDITO</w:t>
        </w:r>
      </w:hyperlink>
      <w:r>
        <w:rPr/>
        <w:t>”, coinvolgendo soggetti che a Firenze ed altrove fanno e hanno costruito pratiche concre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dB di S.Paolo di Roma coordinerà  </w:t>
      </w:r>
      <w:r>
        <w:rPr>
          <w:highlight w:val="yellow"/>
        </w:rPr>
        <w:t>un laboratorio dei giovan</w:t>
      </w:r>
      <w:r>
        <w:rPr/>
        <w:t xml:space="preserve">i   </w:t>
      </w:r>
      <w:r>
        <w:rPr>
          <w:rFonts w:cs="Arial" w:ascii="Arial" w:hAnsi="Arial"/>
          <w:b/>
          <w:bCs w:val="false"/>
          <w:highlight w:val="yellow"/>
        </w:rPr>
        <w:t>“</w:t>
      </w:r>
      <w:hyperlink r:id="rId5">
        <w:r>
          <w:rPr>
            <w:rStyle w:val="InternetLink"/>
            <w:rFonts w:cs="Arial" w:ascii="Arial" w:hAnsi="Arial"/>
            <w:b/>
            <w:bCs/>
          </w:rPr>
          <w:t>La sobrietà può essere felice?</w:t>
        </w:r>
      </w:hyperlink>
      <w:r>
        <w:rPr>
          <w:rFonts w:cs="Arial" w:ascii="Arial" w:hAnsi="Arial"/>
          <w:b/>
          <w:bCs w:val="false"/>
        </w:rPr>
        <w:t>”</w:t>
      </w:r>
      <w:r>
        <w:rPr/>
        <w:t xml:space="preserve">    con la presenza di Giuliana Martira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dB S.Paolo di Roma coordinerà il laboratorio“</w:t>
      </w:r>
      <w:hyperlink r:id="rId6">
        <w:r>
          <w:rPr>
            <w:rStyle w:val="InternetLink"/>
          </w:rPr>
          <w:t>STORIE ED EPERIENZE....DI "RIFIUTI" CHE DIVENTANO "RISORSE</w:t>
        </w:r>
      </w:hyperlink>
      <w:r>
        <w:rPr>
          <w:rStyle w:val="StrongEmphasis"/>
        </w:rPr>
        <w:t>"</w:t>
      </w:r>
      <w:r>
        <w:rPr/>
        <w:t>con la partecipazione di padre Adriano Bustreo, Assunta Porfida e Titti Malorni, facenti parte della “casa di Zaccheo”di Caserta. I tre offriranno una panoramica delle attività che svolgono nel casertano. Il primo da un punto di vista religioso, la seconda da quello relazionale e psicologico, la terza da quello sociale e poli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a CdB Del Cassano di Napoli e la CdB La Porta di Verona coordineranno un laboratorio sull</w:t>
      </w:r>
      <w:r>
        <w:rPr>
          <w:highlight w:val="yellow"/>
        </w:rPr>
        <w:t>a ”sofferenza e felictà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dB Del Cassano di Napoli  coordinerà il  laboratorio</w:t>
      </w:r>
      <w:r>
        <w:rPr>
          <w:highlight w:val="yellow"/>
        </w:rPr>
        <w:t xml:space="preserve"> “ BEATI  I  POVERI…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dB di Pinerolo coordinerà  il laboratorio  “ </w:t>
      </w:r>
      <w:r>
        <w:rPr>
          <w:highlight w:val="yellow"/>
        </w:rPr>
        <w:t>DALLE RICCHEZZE VATICANE AI DISASTRI AMBIENTALI: LE RESPONSABILITA' DELLA CULTURA”  PATRIARCALE</w:t>
      </w:r>
      <w:r>
        <w:rPr/>
        <w:t xml:space="preserve"> ”  con la partecipazione di Marco Deriu (sociologo all'università di Parma e Assoc. Naz. Maschile Plural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dB di Pinerolo coordinerà il laboratorio  dal “</w:t>
      </w:r>
      <w:hyperlink r:id="rId7">
        <w:r>
          <w:rPr>
            <w:rStyle w:val="InternetLink"/>
          </w:rPr>
          <w:t xml:space="preserve">CONDOMINI SOLIDALI E VILLAGGI GAIA TRA UTOPIA E REALTA' </w:t>
        </w:r>
      </w:hyperlink>
      <w:r>
        <w:rPr/>
        <w:t>“con la partecipazione di Luigi Giario.</w:t>
      </w:r>
    </w:p>
    <w:p>
      <w:pPr>
        <w:pStyle w:val="Normal"/>
        <w:numPr>
          <w:ilvl w:val="0"/>
          <w:numId w:val="2"/>
        </w:numPr>
        <w:rPr/>
      </w:pPr>
      <w:r>
        <w:rPr/>
        <w:t>La CdB di Bologna coordinerà il laboratorio “</w:t>
      </w:r>
      <w:r>
        <w:rPr>
          <w:highlight w:val="yellow"/>
        </w:rPr>
        <w:t>LA CHIESA DEI POVERI NEL CONCILIO</w:t>
      </w:r>
      <w:r>
        <w:rPr/>
        <w:t xml:space="preserve">  </w:t>
      </w:r>
      <w:r>
        <w:rPr>
          <w:highlight w:val="yellow"/>
        </w:rPr>
        <w:t>E OGGI</w:t>
      </w:r>
      <w:r>
        <w:rPr/>
        <w:t xml:space="preserve">”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re 13,00  Pranz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e 15,30 – 17,30 Continuazione del lavoro nei laborato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e 18,30  </w:t>
      </w:r>
      <w:hyperlink r:id="rId8">
        <w:r>
          <w:rPr>
            <w:rStyle w:val="InternetLink"/>
            <w:b/>
            <w:sz w:val="28"/>
            <w:szCs w:val="28"/>
          </w:rPr>
          <w:t>Eucarestia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preparata dalla CdB</w:t>
      </w:r>
      <w:r>
        <w:rPr/>
        <w:t xml:space="preserve">  </w:t>
      </w:r>
      <w:r>
        <w:rPr>
          <w:sz w:val="28"/>
          <w:szCs w:val="28"/>
        </w:rPr>
        <w:t>La Porta di Verona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20,30  Ce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21,30 – 23,30 Serata degli “ Artisti “  a cura dei giovani delle Cd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 giorno- domenica 27 april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e 9,00                     “</w:t>
      </w:r>
      <w:hyperlink r:id="rId9">
        <w:r>
          <w:rPr>
            <w:rStyle w:val="InternetLink"/>
            <w:b/>
            <w:i/>
            <w:sz w:val="28"/>
            <w:szCs w:val="28"/>
          </w:rPr>
          <w:t>Dialogando con</w:t>
        </w:r>
      </w:hyperlink>
      <w:r>
        <w:rPr>
          <w:b/>
          <w:i/>
          <w:sz w:val="28"/>
          <w:szCs w:val="28"/>
        </w:rPr>
        <w:t>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oordinato da Gabriella Natta e da  Michele Meomartino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Interverran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b/>
        </w:rPr>
        <w:t>Titti Malorni</w:t>
      </w:r>
      <w:r>
        <w:rPr/>
        <w:t>, Tenda della pace di Cas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b/>
        </w:rPr>
        <w:t>Eugenio Baronti</w:t>
      </w:r>
      <w:r>
        <w:rPr/>
        <w:t>, assessore Regione Tosc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b/>
        </w:rPr>
        <w:t xml:space="preserve">Loris Asoli, </w:t>
      </w:r>
      <w:r>
        <w:rPr/>
        <w:t>Rete di Economia Solidale Marchig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>
          <w:b/>
        </w:rPr>
        <w:t xml:space="preserve">Alberto Castagnola, </w:t>
      </w:r>
      <w:r>
        <w:rPr/>
        <w:t>città dell’Altra Economia di Ro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2,00  Intervento  conclusivo dei lavori della Segreteria Tecnica Nazional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e 12,30 Pranzo</w:t>
      </w:r>
    </w:p>
    <w:sectPr>
      <w:footerReference w:type="default" r:id="rId10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versando%20con%20di%20Catti%20e%20Peppino.doc" TargetMode="External"/><Relationship Id="rId3" Type="http://schemas.openxmlformats.org/officeDocument/2006/relationships/hyperlink" Target="../in/LABORATORI/Laboratorio%201.pdf" TargetMode="External"/><Relationship Id="rId4" Type="http://schemas.openxmlformats.org/officeDocument/2006/relationships/hyperlink" Target="../in/LABORATORI/Laboratorio%20%202.pdf" TargetMode="External"/><Relationship Id="rId5" Type="http://schemas.openxmlformats.org/officeDocument/2006/relationships/hyperlink" Target="../in/LABORATORI/Laboratorio%203.doc" TargetMode="External"/><Relationship Id="rId6" Type="http://schemas.openxmlformats.org/officeDocument/2006/relationships/hyperlink" Target="../in/LABORATORI/Laboratorio%204.pdf" TargetMode="External"/><Relationship Id="rId7" Type="http://schemas.openxmlformats.org/officeDocument/2006/relationships/hyperlink" Target="../in/LABORATORI/Laboratorio%208.pdf" TargetMode="External"/><Relationship Id="rId8" Type="http://schemas.openxmlformats.org/officeDocument/2006/relationships/hyperlink" Target="../in/EUCARESTIA.doc" TargetMode="External"/><Relationship Id="rId9" Type="http://schemas.openxmlformats.org/officeDocument/2006/relationships/hyperlink" Target="../in/Dialogando%20con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10:00Z</dcterms:created>
  <dc:creator>proprietario</dc:creator>
  <dc:description/>
  <cp:keywords/>
  <dc:language>en-US</dc:language>
  <cp:lastModifiedBy>Carlig Rosario</cp:lastModifiedBy>
  <dcterms:modified xsi:type="dcterms:W3CDTF">2008-12-11T18:23:00Z</dcterms:modified>
  <cp:revision>13</cp:revision>
  <dc:subject/>
  <dc:title>XXXI INCONTRO NAZIONALE DELLE CDB</dc:title>
</cp:coreProperties>
</file>