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Cammino Materano – Via Peuceta – da Bari a Matera – 25 settembre 4 ottobre 2018</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iario di viaggi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rriviamo all'aeroporto di Bari intorno alle 18. Da qui un comodissimo treno, appena fuori dall'aeroporto, ci porta alla stazione centrale. Raggiungiamo il B&amp;B “Tresca apartament” situato in Bari vecchia in un'ottima posizione ma in condizioni strutturali molto scadenti (bagno piccolissimo, stanze buie). Il costo individuale del pernottamento è di 25 €. Decisamente sconsigliato questo B&amp;B! Qui incontriamo i nostri compagni di cammino. Io e Luigina condivideremo l'esperienza con Rosario, Carmen, Antonio e Piero. Tutti, in diversa misura, abbiamo alle spalle altre esperienze di cammini. Usciamo subito per  la cena (riso, patate e cozze), ottimo piatto consumato in uno dei tanti ristoranti di Bari vecchia.</w:t>
      </w:r>
    </w:p>
    <w:p>
      <w:pPr>
        <w:pStyle w:val="Normal"/>
        <w:jc w:val="both"/>
        <w:rPr>
          <w:sz w:val="28"/>
          <w:szCs w:val="28"/>
        </w:rPr>
      </w:pPr>
      <w:r>
        <w:rPr>
          <w:sz w:val="28"/>
          <w:szCs w:val="28"/>
        </w:rPr>
      </w:r>
    </w:p>
    <w:p>
      <w:pPr>
        <w:pStyle w:val="Normal"/>
        <w:jc w:val="both"/>
        <w:rPr/>
      </w:pPr>
      <w:r>
        <w:rPr>
          <w:sz w:val="28"/>
          <w:szCs w:val="28"/>
        </w:rPr>
        <w:t xml:space="preserve">Il </w:t>
      </w:r>
      <w:r>
        <w:rPr>
          <w:b/>
          <w:bCs/>
          <w:sz w:val="28"/>
          <w:szCs w:val="28"/>
        </w:rPr>
        <w:t>26 settembre</w:t>
      </w:r>
      <w:r>
        <w:rPr>
          <w:sz w:val="28"/>
          <w:szCs w:val="28"/>
        </w:rPr>
        <w:t xml:space="preserve"> alle 8.30 partiamo da Bari per raggiungere Bitetto, Comune di circa 12.000 abitanti. La traccia GPS ci guida nell'uscita dalla città di Bari, dove manca completamente la segnaletica del Cammino materano. Una volta usciti dalla zona periferica di Bari incontriamo la prima segnaletica e con essa un territorio imbruttito dalla presenza di abbondanti rifiuti abbandonati lungo strade e sentieri. Oltre al dispiacere di vedere i segni dell'inciviltà, monta anche la delusione per una tappa decisamente priva di bellezza. </w:t>
      </w:r>
    </w:p>
    <w:p>
      <w:pPr>
        <w:pStyle w:val="Normal"/>
        <w:jc w:val="both"/>
        <w:rPr>
          <w:sz w:val="28"/>
          <w:szCs w:val="28"/>
        </w:rPr>
      </w:pPr>
      <w:r>
        <w:rPr>
          <w:sz w:val="28"/>
          <w:szCs w:val="28"/>
        </w:rPr>
        <w:t>Arriviamo a Bitetto dopo aver percorso 23 km, benché i km ufficiali della tappa siano 17. A causa di una svista nella scelta della direzione, infatti, abbiamo fatto qualche km in più.</w:t>
      </w:r>
    </w:p>
    <w:p>
      <w:pPr>
        <w:pStyle w:val="Normal"/>
        <w:jc w:val="both"/>
        <w:rPr>
          <w:sz w:val="28"/>
          <w:szCs w:val="28"/>
        </w:rPr>
      </w:pPr>
      <w:r>
        <w:rPr>
          <w:sz w:val="28"/>
          <w:szCs w:val="28"/>
        </w:rPr>
        <w:t xml:space="preserve">Bitetto si presenta bene, la nostra Host (Almerinda) gestisce il B&amp;B Marty &amp; Julie. Fin da subito percepisco dalla sua voce chiara e forte una certa autorevolezza oltre ad uno stile comunicativo diretto e schietto. La casa, del resto, conferma l'originalità di chi la abita: ninnoli ovunque, bambole, cuscini, libri, disposti in modo apparentemente confuso. Le stanze con bagno che ci ha riservato sono pulite e accoglienti. Rivediamo la signora Almerinda il mattino alle 7.15 per la colazione ricca e curata. La signora non manca di esprimere il suo amaro pensiero sulla società pugliese che, a suo dire, si è arricchita troppo ed ha dimenticato le sue radici. Il prezzo individuale del pernottamento è stato davvero molto basso (12.50). Decisamente consigliato! </w:t>
      </w:r>
    </w:p>
    <w:p>
      <w:pPr>
        <w:pStyle w:val="Normal"/>
        <w:jc w:val="both"/>
        <w:rPr>
          <w:sz w:val="28"/>
          <w:szCs w:val="28"/>
        </w:rPr>
      </w:pPr>
      <w:r>
        <w:rPr>
          <w:sz w:val="28"/>
          <w:szCs w:val="28"/>
        </w:rPr>
        <w:t>La cattedrale romanica di San Michele Arcangelo di Bitetto vale una visita, come pure il santuario del beato Giacomo, dove sono conservate le spoglie intatte del frate francescano molto venerato dagli abitanti di Bitetto. Scarso il giudizio sulla cena consumata presso il ristorante “al beato”.</w:t>
      </w:r>
    </w:p>
    <w:p>
      <w:pPr>
        <w:pStyle w:val="Normal"/>
        <w:jc w:val="both"/>
        <w:rPr>
          <w:sz w:val="28"/>
          <w:szCs w:val="28"/>
        </w:rPr>
      </w:pPr>
      <w:r>
        <w:rPr>
          <w:sz w:val="28"/>
          <w:szCs w:val="28"/>
        </w:rPr>
      </w:r>
    </w:p>
    <w:p>
      <w:pPr>
        <w:pStyle w:val="Normal"/>
        <w:jc w:val="both"/>
        <w:rPr/>
      </w:pPr>
      <w:r>
        <w:rPr>
          <w:sz w:val="28"/>
          <w:szCs w:val="28"/>
        </w:rPr>
        <w:t xml:space="preserve">Il </w:t>
      </w:r>
      <w:r>
        <w:rPr>
          <w:b/>
          <w:bCs/>
          <w:sz w:val="28"/>
          <w:szCs w:val="28"/>
        </w:rPr>
        <w:t>27 settembre</w:t>
      </w:r>
      <w:r>
        <w:rPr>
          <w:sz w:val="28"/>
          <w:szCs w:val="28"/>
        </w:rPr>
        <w:t xml:space="preserve"> alle ore 8.00 partiamo per la seconda tappa di 23 km. Dobbiamo raggiungere Cassano, Comune di 14.000 abitanti. Fin da subito mi rendo conto che la tappa sarà molto bella. Penetriamo infatti una foresta di olivi con  esemplari millenari, piantagioni di mandorli e viti. Facciamo diverse soste catturati  dallo spettacolo delle geometrie delle piantagioni. Il percorso si avvicina dolcemente all'altipiano delle Murge.</w:t>
      </w:r>
    </w:p>
    <w:p>
      <w:pPr>
        <w:pStyle w:val="Normal"/>
        <w:jc w:val="both"/>
        <w:rPr/>
      </w:pPr>
      <w:r>
        <w:rPr>
          <w:sz w:val="28"/>
          <w:szCs w:val="28"/>
        </w:rPr>
        <w:t>Arriviamo a Cassano a metà pomeriggio, passiamo dalla bella piazza Aldo Moro e raggiungiamo il B&amp;B “casa Sylvia”, un appartamento ben attrezzato con tre camere da letto e due bagni, situato in zona periferica. Il costo individuale del pernottamento è di 20 € La nostra host ci accoglie con gentilezza, poi ci lascia campo libero. Nonostante ci sia mancato l'aspetto della condivisione e del dialogo con la nostra host, la struttura è consigliata.</w:t>
      </w:r>
    </w:p>
    <w:p>
      <w:pPr>
        <w:pStyle w:val="Normal"/>
        <w:jc w:val="both"/>
        <w:rPr/>
      </w:pPr>
      <w:r>
        <w:rPr>
          <w:sz w:val="28"/>
          <w:szCs w:val="28"/>
        </w:rPr>
        <w:t>Consumiamo la cena nel ristorante di pesce di piazza A. Moro. Dopo gli abbondanti antipasti chiediamo al cameriere di stoppare le portate per evitare il salasso delle nostre finanze e l'eccesso calorico. Il costo individuale della cena è di 26 €.</w:t>
      </w:r>
    </w:p>
    <w:p>
      <w:pPr>
        <w:pStyle w:val="Normal"/>
        <w:jc w:val="both"/>
        <w:rPr>
          <w:sz w:val="28"/>
          <w:szCs w:val="28"/>
        </w:rPr>
      </w:pPr>
      <w:r>
        <w:rPr>
          <w:sz w:val="28"/>
          <w:szCs w:val="28"/>
        </w:rPr>
      </w:r>
    </w:p>
    <w:p>
      <w:pPr>
        <w:pStyle w:val="Normal"/>
        <w:jc w:val="both"/>
        <w:rPr/>
      </w:pPr>
      <w:r>
        <w:rPr>
          <w:sz w:val="28"/>
          <w:szCs w:val="28"/>
        </w:rPr>
        <w:t xml:space="preserve">il </w:t>
      </w:r>
      <w:r>
        <w:rPr>
          <w:b/>
          <w:bCs/>
          <w:sz w:val="28"/>
          <w:szCs w:val="28"/>
        </w:rPr>
        <w:t>28 settembre</w:t>
      </w:r>
      <w:r>
        <w:rPr>
          <w:sz w:val="28"/>
          <w:szCs w:val="28"/>
        </w:rPr>
        <w:t xml:space="preserve"> alle ore 8.00 partiamo in direzione Santeramo al colle, Comune di oltre 26.000 abitanti, per la terza tappa di 22 km. Ancora diversa dalle precedenti la tappa di oggi: boschiva, ricca di una grande varietà di piante. Lo scenario è mutevole: va dalle creste rocciose ai pendii ai campi coltivati. L'insieme è suggestivo e trasmette un grande senso di benessere.</w:t>
      </w:r>
    </w:p>
    <w:p>
      <w:pPr>
        <w:pStyle w:val="Normal"/>
        <w:jc w:val="both"/>
        <w:rPr/>
      </w:pPr>
      <w:r>
        <w:rPr>
          <w:sz w:val="28"/>
          <w:szCs w:val="28"/>
        </w:rPr>
        <w:t xml:space="preserve">Raggiungiamo Santeramo nel primo pomeriggio, dove, presso il B&amp;B “l'incontro”, ci aspetta il nostro compagno Antonio, giunto con l'auto a causa di una tendinite. La nostra host è davvero accogliente, garbata e professionale. Si apre al dialogo raccontando dei suoi figli e della sua famiglia, ci prepara una ricca colazione con dolci fatti in casa, fornisce utili informazioni. La sistemazione è in due triple, pulite e confortevoli con due bagni, il costo individuale del pernottamento è di 22 €. Decisamente consigliato! </w:t>
      </w:r>
    </w:p>
    <w:p>
      <w:pPr>
        <w:pStyle w:val="Normal"/>
        <w:jc w:val="both"/>
        <w:rPr>
          <w:sz w:val="28"/>
          <w:szCs w:val="28"/>
        </w:rPr>
      </w:pPr>
      <w:r>
        <w:rPr>
          <w:sz w:val="28"/>
          <w:szCs w:val="28"/>
        </w:rPr>
        <w:t>Consumiamo la cena nella braceria “da Nicola” (una macelleria con annessa sala riservata ai clienti per il consumo della carne cotta alla brace): ottima la carne, buona la location al modico prezzo di 12 € a testa.</w:t>
      </w:r>
    </w:p>
    <w:p>
      <w:pPr>
        <w:pStyle w:val="Normal"/>
        <w:jc w:val="both"/>
        <w:rPr>
          <w:sz w:val="28"/>
          <w:szCs w:val="28"/>
        </w:rPr>
      </w:pPr>
      <w:r>
        <w:rPr>
          <w:sz w:val="28"/>
          <w:szCs w:val="28"/>
        </w:rPr>
      </w:r>
    </w:p>
    <w:p>
      <w:pPr>
        <w:pStyle w:val="Normal"/>
        <w:jc w:val="both"/>
        <w:rPr/>
      </w:pPr>
      <w:r>
        <w:rPr>
          <w:sz w:val="28"/>
          <w:szCs w:val="28"/>
        </w:rPr>
        <w:t xml:space="preserve">Il </w:t>
      </w:r>
      <w:r>
        <w:rPr>
          <w:b/>
          <w:bCs/>
          <w:sz w:val="28"/>
          <w:szCs w:val="28"/>
        </w:rPr>
        <w:t>29 settembre</w:t>
      </w:r>
      <w:r>
        <w:rPr>
          <w:sz w:val="28"/>
          <w:szCs w:val="28"/>
        </w:rPr>
        <w:t xml:space="preserve"> alle ore 8.00 partiamo in direzione Altamura, Comune di 70.000 abitanti, per la quarta tappa di 24 km. Mi pare interessante ricordare che ad Altamura, in una grotta, è stato ritrovato lo scheletro di un uomo di Neanderthal vissuto circa 150.000 anni fa. Il percorso si snoda su bellissimi sentieri e strada sterrata, lo scenario è servaggio, talvolta aspro, con estese zone steppiche e dalla morfologia molto mossa. Finalmente arriviamo in vista di Altamura posta su un'altura. Dalla zona periferica di Altamura percorriamo un lungo e ampio viale leggermente in salita, ai cui lati sorgono apprezzabili complessi residenziali di recente costruzione. Il nostro B&amp;B “Antico castello” si trova nella zona vecchia della città; occupiamo due triple, piccole ma decorose. Il costo individuale del pernottamento con colazione (da consumare nel bar della piazza Castello) è di 23 €. Il rapporto qualità/prezzo è basso. Dopo una breve pausa, visitiamo la bellissima  </w:t>
      </w:r>
      <w:r>
        <w:rPr>
          <w:rStyle w:val="StrongEmphasis"/>
          <w:b w:val="false"/>
          <w:bCs w:val="false"/>
          <w:sz w:val="28"/>
          <w:szCs w:val="28"/>
        </w:rPr>
        <w:t>cattedrale in stile romanico</w:t>
      </w:r>
      <w:r>
        <w:rPr>
          <w:sz w:val="28"/>
          <w:szCs w:val="28"/>
        </w:rPr>
        <w:t>, dedicata all'Assunta,  ammiriamo il suo portale, in stile gotico, ricco di decorazioni e sculture.</w:t>
      </w:r>
    </w:p>
    <w:p>
      <w:pPr>
        <w:pStyle w:val="Normal"/>
        <w:jc w:val="both"/>
        <w:rPr>
          <w:sz w:val="28"/>
          <w:szCs w:val="28"/>
        </w:rPr>
      </w:pPr>
      <w:r>
        <w:rPr>
          <w:sz w:val="28"/>
          <w:szCs w:val="28"/>
        </w:rPr>
        <w:t xml:space="preserve">Consumiamo la cena nel ristorante “povera vita”: modesta la qualità dei piatti. </w:t>
      </w:r>
    </w:p>
    <w:p>
      <w:pPr>
        <w:pStyle w:val="Normal"/>
        <w:jc w:val="both"/>
        <w:rPr>
          <w:sz w:val="28"/>
          <w:szCs w:val="28"/>
        </w:rPr>
      </w:pPr>
      <w:r>
        <w:rPr>
          <w:sz w:val="28"/>
          <w:szCs w:val="28"/>
        </w:rPr>
      </w:r>
    </w:p>
    <w:p>
      <w:pPr>
        <w:pStyle w:val="Normal"/>
        <w:jc w:val="both"/>
        <w:rPr/>
      </w:pPr>
      <w:r>
        <w:rPr>
          <w:sz w:val="28"/>
          <w:szCs w:val="28"/>
        </w:rPr>
        <w:t xml:space="preserve">Il </w:t>
      </w:r>
      <w:r>
        <w:rPr>
          <w:b/>
          <w:bCs/>
          <w:sz w:val="28"/>
          <w:szCs w:val="28"/>
        </w:rPr>
        <w:t>30 settembre</w:t>
      </w:r>
      <w:r>
        <w:rPr>
          <w:sz w:val="28"/>
          <w:szCs w:val="28"/>
        </w:rPr>
        <w:t xml:space="preserve"> alle ore 8.00 partiamo in direzione Gravina, Comune di oltre 43.000 abitanti, per la quinta tappa di 20 km. Una nota curiosa: da Altamura fino a Gravina ci segue insistentemente e fino a sera un cane, privo di padrone, che sembra voler essere adottato dal gruppo.</w:t>
      </w:r>
    </w:p>
    <w:p>
      <w:pPr>
        <w:pStyle w:val="Normal"/>
        <w:jc w:val="both"/>
        <w:rPr>
          <w:sz w:val="28"/>
          <w:szCs w:val="28"/>
        </w:rPr>
      </w:pPr>
      <w:r>
        <w:rPr>
          <w:rFonts w:eastAsia="Times New Roman" w:cs="Times New Roman"/>
          <w:sz w:val="28"/>
          <w:szCs w:val="28"/>
        </w:rPr>
        <w:t xml:space="preserve"> </w:t>
      </w:r>
      <w:r>
        <w:rPr>
          <w:sz w:val="28"/>
          <w:szCs w:val="28"/>
        </w:rPr>
        <w:t>Il percorso si snoda sempre nella Murgia ma il paesaggio è più piatto e comprende ampie aree coltivate. A Gravina, proprio il giorno del nostro arrivo, si celebra la festa del patrono San Michele arcangelo: le vie principali sono ornate dalle luminarie, le strade e le piazze sono affollate. Oltrepassando il ponte/viadotto romano che collega le due parti separate dal canyon si può ammirare la cittadina aggrappata sulle rocce. Gravina mi è piaciuta molto, è una piccola Matera, suggestiva, pulita e ben tenuta.</w:t>
      </w:r>
    </w:p>
    <w:p>
      <w:pPr>
        <w:pStyle w:val="Normal"/>
        <w:jc w:val="both"/>
        <w:rPr/>
      </w:pPr>
      <w:r>
        <w:rPr>
          <w:sz w:val="28"/>
          <w:szCs w:val="28"/>
        </w:rPr>
        <w:t>Il nostro B&amp;B “le stanze del melograno” è situato in ottima posizione. Le stanze (una quadrupla e una doppia) non sono nello stesso edificio, aspetto questo che non risulta molto gradito ad alcuni di noi. La quadrupla è articolata in due stanze: un salotto con due divani letto, una camera matrimoniale e un bagno, tutto completamente ristrutturato. La nostra host non è molto cordiale, forse infastidita a causa del disagio che le abbiamo procurato per il ritiro degli zaini, trasportati in taxi da Altamura. Il costo individuale del pernottamento, senza colazione, è di 25 €. Nell'insieme il mio giudizio sulla struttura è positivo. Pranziamo e  ceniamo in un bar ristorante scarsamente caratterizzato, lungo la via principale di Gravina.</w:t>
      </w:r>
    </w:p>
    <w:p>
      <w:pPr>
        <w:pStyle w:val="Normal"/>
        <w:jc w:val="both"/>
        <w:rPr>
          <w:sz w:val="28"/>
          <w:szCs w:val="28"/>
        </w:rPr>
      </w:pPr>
      <w:r>
        <w:rPr>
          <w:sz w:val="28"/>
          <w:szCs w:val="28"/>
        </w:rPr>
      </w:r>
    </w:p>
    <w:p>
      <w:pPr>
        <w:pStyle w:val="Normal"/>
        <w:jc w:val="both"/>
        <w:rPr>
          <w:sz w:val="28"/>
          <w:szCs w:val="28"/>
        </w:rPr>
      </w:pPr>
      <w:r>
        <w:rPr>
          <w:sz w:val="28"/>
          <w:szCs w:val="28"/>
        </w:rPr>
        <w:t xml:space="preserve">il </w:t>
      </w:r>
      <w:r>
        <w:rPr>
          <w:b/>
          <w:bCs/>
          <w:sz w:val="28"/>
          <w:szCs w:val="28"/>
        </w:rPr>
        <w:t>primo ottobre</w:t>
      </w:r>
      <w:r>
        <w:rPr>
          <w:sz w:val="28"/>
          <w:szCs w:val="28"/>
        </w:rPr>
        <w:t xml:space="preserve"> partiamo sempre alle ore 8.00 in direzione di Picciano, un piccolo borgo che sorge sul territorio di Matera, per la sesta tappa di 30 km. La tappa ufficiale si conclude al santuario benedettino di Picciano; noi ci fermiamo una volta giunti al piccolo borgo, dopo 28 km. Da qui usufruiamo del servizio navetta offerto dal B&amp;B “la Fiorita”, a circa 10 km da Picciano, dove abbiamo prenotato. Ci viene a prendere il padre di Maria Laura, Giuseppe, persona squisita, particolarmente accogliente e disponibile.</w:t>
      </w:r>
    </w:p>
    <w:p>
      <w:pPr>
        <w:pStyle w:val="Normal"/>
        <w:jc w:val="both"/>
        <w:rPr/>
      </w:pPr>
      <w:r>
        <w:rPr>
          <w:sz w:val="28"/>
          <w:szCs w:val="28"/>
        </w:rPr>
        <w:t>Curiosa e interessante la storia di Maria Laura, giovane titolare dell'agriturismo la Fiorita: essa, laureata, ha lasciato un'ottima occupazione a tempo indeterminato a Torino ed è tornata a gestire l'azienda agricola di famiglia, sostanzialmente (parole sue) per migliorare la qualità della sua vita. Molto calorosa nell'accoglienza, Maria Laura è ancora acerba nell'arte culinaria, pur offrendo prodotti genuini e di qualità. Il costo individuale del pernottamento è di 30 € con abbondante colazione, mentre il costo della cena è di 16 €. Decisamente consigliabile! Maria Laura ci offre anche il servizio trasporto zaini nelle due ultime tappe al costo complessivo di 30 €.</w:t>
      </w:r>
    </w:p>
    <w:p>
      <w:pPr>
        <w:pStyle w:val="Normal"/>
        <w:jc w:val="both"/>
        <w:rPr/>
      </w:pPr>
      <w:r>
        <w:rPr>
          <w:sz w:val="28"/>
          <w:szCs w:val="28"/>
        </w:rPr>
        <w:t>Il cammino si snoda quasi interamente su strada asfaltata. Purtroppo non è stato possibile percorrere la tappa attraverso il sentiero all'interno del bosco Difesa Grande a causa dell'incendio avvenuto due anni addietro e tuttora interdetto ai visitatori. L'ultima parte della tappa si snoda su ampie distese interamente coltiv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l </w:t>
      </w:r>
      <w:r>
        <w:rPr>
          <w:b/>
          <w:bCs/>
          <w:sz w:val="28"/>
          <w:szCs w:val="28"/>
        </w:rPr>
        <w:t>2 ottobre</w:t>
      </w:r>
      <w:r>
        <w:rPr>
          <w:sz w:val="28"/>
          <w:szCs w:val="28"/>
        </w:rPr>
        <w:t xml:space="preserve"> alle ore 8.00 ci apprestiamo ad avviarci all'ultima tappa di 30 km per raggiungere Matera, Comune di oltre 60.000 abitanti. Il signor Giuseppe ci accompagna in auto fino al santuario di Picciano e da quel luogo iniziamo in discesa la nostra tappa. Tutti noi abbiamo visitato Matera in precedenza, ma lo spettacolo della città è sempre suggestivo. In parte la tappa si snoda su strada asfaltata, in parte su sentieri. Passiamo anche attraverso la riserva di San Giuliano dove, costeggiato da un bosco,  possiamo ammirare l'omonimo lago. La tappa ci riserva la sorpresa di dover attraversare, a piedi nudi, un torrente con pochi cm di acqua. Naturalmente lo facciamo senza difficoltà, anzi con divertimento. L'ultimo tratto del percorso, sotto la pioggia e in salita ci porta a Matera, dove alloggiamo all'Ostello dei sassi, in centro storico, in una stanza da 8 letti a castello. Il costo individuale del pernottamento senza colazione è di 20 € a cui va aggiunto 1.50 € per l'asciugamano. L'accoglienza è buona. Nell'insieme il giudizio sulla struttura è positivo. Consumiamo la cena presso il ristorante “La Pignata”: buona la qualità e l'originalità dei piatti.</w:t>
      </w:r>
    </w:p>
    <w:p>
      <w:pPr>
        <w:pStyle w:val="Normal"/>
        <w:jc w:val="both"/>
        <w:rPr>
          <w:sz w:val="28"/>
          <w:szCs w:val="28"/>
        </w:rPr>
      </w:pPr>
      <w:r>
        <w:rPr>
          <w:sz w:val="28"/>
          <w:szCs w:val="28"/>
        </w:rPr>
        <w:t>Per Carmen ed Antonio la vacanza è finita. Domani mattina torneranno a Salerno, mentre Piero tornerà a Cagliari il 4 mattina, io Luigina e Rosario il 4 sera.</w:t>
      </w:r>
    </w:p>
    <w:p>
      <w:pPr>
        <w:pStyle w:val="Normal"/>
        <w:jc w:val="both"/>
        <w:rPr>
          <w:b/>
          <w:b/>
          <w:bCs/>
          <w:sz w:val="28"/>
          <w:szCs w:val="28"/>
        </w:rPr>
      </w:pPr>
      <w:r>
        <w:rPr>
          <w:sz w:val="28"/>
          <w:szCs w:val="28"/>
        </w:rPr>
        <w:t>Nei due giorni che ci restano, ammiriamo Matera, dove riusciamo a fare altri 12 km, il giorno successivo passeggiamo per le vie di Bari senza meta, dove, nel pomeriggio, ci attende il volo che archivia la nostra vacanz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te conclusive general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l Cammino materano non presenta difficoltà, o, meglio, nessuno nel nostro gruppo ha riscontrato difficoltà; le salite sono poco impegnative. Abbiamo fatto anche le tappe più lunghe senza grandi sforzi. </w:t>
      </w:r>
    </w:p>
    <w:p>
      <w:pPr>
        <w:pStyle w:val="Normal"/>
        <w:jc w:val="both"/>
        <w:rPr>
          <w:sz w:val="28"/>
          <w:szCs w:val="28"/>
        </w:rPr>
      </w:pPr>
      <w:r>
        <w:rPr>
          <w:sz w:val="28"/>
          <w:szCs w:val="28"/>
        </w:rPr>
        <w:t>Le condizioni meteo sono state ottime: temperature medie intorno ai 20°, buona ventilazione, pioggia solo nell'ultima tappa per un'ora circa prima dell'arrivo. In base alla mia esperienza suggerirei di evitare di intraprendere il cammino nella stagioni calde in quanto i lunghi tratti nelle zone coltivate totalmente prive di aree ombreggiate, temo metterebbero a dura prova la resistenza di chiunque. Anche in caso di pioggia intensa i sentieri terrosi che attraversano le zone coltivate possono costituire un impedimento a causa del fango che si verrebbe a creare.</w:t>
      </w:r>
    </w:p>
    <w:p>
      <w:pPr>
        <w:pStyle w:val="Normal"/>
        <w:jc w:val="both"/>
        <w:rPr>
          <w:sz w:val="28"/>
          <w:szCs w:val="28"/>
        </w:rPr>
      </w:pPr>
      <w:r>
        <w:rPr>
          <w:sz w:val="28"/>
          <w:szCs w:val="28"/>
        </w:rPr>
        <w:t>Nel gruppo si è creato un clima di spontaneità, con qualche scambio di opinioni vivace, sempre con atteggiamento di rispetto. Ciascuno, secondo la sua personalità, ha dato il suo contributo all'armonia e alla vivacità.</w:t>
      </w:r>
    </w:p>
    <w:p>
      <w:pPr>
        <w:pStyle w:val="Normal"/>
        <w:jc w:val="both"/>
        <w:rPr>
          <w:sz w:val="28"/>
          <w:szCs w:val="28"/>
        </w:rPr>
      </w:pPr>
      <w:r>
        <w:rPr>
          <w:sz w:val="28"/>
          <w:szCs w:val="28"/>
        </w:rPr>
        <w:t>La segnaletica delle tappe è presente (escluso Bari città), anche se spesso è posta in posizioni scarsamente visibili. Perciò è decisamente consigliato servirsi delle tracce GPS.</w:t>
      </w:r>
    </w:p>
    <w:p>
      <w:pPr>
        <w:pStyle w:val="Normal"/>
        <w:jc w:val="both"/>
        <w:rPr>
          <w:sz w:val="28"/>
          <w:szCs w:val="28"/>
        </w:rPr>
      </w:pPr>
      <w:r>
        <w:rPr>
          <w:sz w:val="28"/>
          <w:szCs w:val="28"/>
        </w:rPr>
        <w:t>Lungo il percorso abbiamo trovato qualche cane randagio che peraltro non ci ha creato problemi.</w:t>
      </w:r>
    </w:p>
    <w:p>
      <w:pPr>
        <w:pStyle w:val="Normal"/>
        <w:widowControl/>
        <w:suppressAutoHyphens w:val="false"/>
        <w:spacing w:before="100" w:after="100"/>
        <w:jc w:val="center"/>
        <w:rPr>
          <w:rFonts w:ascii="Verdana" w:hAnsi="Verdana" w:eastAsia="Times New Roman" w:cs="Times New Roman"/>
          <w:color w:val="000000"/>
          <w:kern w:val="0"/>
          <w:lang w:eastAsia="it-IT" w:bidi="ar-SA"/>
        </w:rPr>
      </w:pPr>
      <w:hyperlink r:id="rId2">
        <w:r>
          <w:rPr>
            <w:rStyle w:val="InternetLink"/>
            <w:rFonts w:eastAsia="Times New Roman" w:cs="Times New Roman" w:ascii="Verdana" w:hAnsi="Verdana"/>
            <w:color w:val="0000FF"/>
            <w:kern w:val="0"/>
            <w:u w:val="single"/>
            <w:lang w:eastAsia="it-IT" w:bidi="ar-SA"/>
          </w:rPr>
          <w:t>[torna indietro]</w:t>
        </w:r>
      </w:hyperlink>
    </w:p>
    <w:p>
      <w:pPr>
        <w:pStyle w:val="Normal"/>
        <w:spacing w:before="100" w:after="100"/>
        <w:contextualSpacing/>
        <w:jc w:val="center"/>
        <w:rPr>
          <w:rFonts w:ascii="Calibri" w:hAnsi="Calibri" w:cs="Calibri"/>
        </w:rPr>
      </w:pPr>
      <w:hyperlink r:id="rId3">
        <w:r>
          <w:rPr>
            <w:rStyle w:val="InternetLink"/>
            <w:rFonts w:eastAsia="Calibri" w:cs="Times New Roman" w:ascii="Verdana" w:hAnsi="Verdana"/>
            <w:i/>
            <w:iCs/>
            <w:color w:val="0000FF"/>
            <w:kern w:val="0"/>
            <w:sz w:val="22"/>
            <w:szCs w:val="22"/>
            <w:u w:val="single"/>
            <w:lang w:eastAsia="en-US" w:bidi="ar-SA"/>
          </w:rPr>
          <w:t>TORNA HOMEPAGE</w:t>
        </w:r>
      </w:hyperlink>
    </w:p>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itocdbnordmilano/IL%20CAMMINO%20DELLA%20FRATERNITA&apos;/IL%20CAMMINO%20MATERANO/2018_dal_25_09%20al_04_10_il_nostro_cammino.htm" TargetMode="External"/><Relationship Id="rId3" Type="http://schemas.openxmlformats.org/officeDocument/2006/relationships/hyperlink" Target="../../C:/Sitocdbnordmilano/IL%20CAMMINO%20DELLA%20FRATERNITA&apos;/Scheda_generale_cammini_noti_Europ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8:00Z</dcterms:created>
  <dc:creator>Maria Cristina Benedetti</dc:creator>
  <dc:description/>
  <cp:keywords/>
  <dc:language>en-US</dc:language>
  <cp:lastModifiedBy>rosario carlig</cp:lastModifiedBy>
  <cp:lastPrinted>2018-10-13T23:37:00Z</cp:lastPrinted>
  <dcterms:modified xsi:type="dcterms:W3CDTF">2018-10-16T08:40:00Z</dcterms:modified>
  <cp:revision>8</cp:revision>
  <dc:subject/>
  <dc:title/>
</cp:coreProperties>
</file>