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Da Le Puy en Velay a Figeac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24"/>
          <w:szCs w:val="24"/>
        </w:rPr>
        <w:t>RACCONTO DEL CAMMINO FATTO DA UNA DEI PARTECIPANTI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eWeb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02/05/13-Arrivo a Lione</w:t>
        <w:br/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</w:t>
      </w:r>
      <w:r>
        <w:rPr>
          <w:rFonts w:cs="Verdana" w:ascii="Verdana" w:hAnsi="Verdana"/>
          <w:color w:val="000000"/>
          <w:sz w:val="28"/>
          <w:szCs w:val="28"/>
        </w:rPr>
        <w:t>Ci risiamo...zaino in spalla siamo pronti ad affrontare un nuovo cammino ( la via podiensis) in Francia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Qui siamo in aeroporto: ci hanno accompagnato Valeria e Paolo con Ale.Il volo Cagliari-Marsiglia nel pomeriggio si è svolto senza intoppi.</w:t>
        <w:br/>
        <w:t xml:space="preserve">   In aeroporto a Marsiglia abbiamo preso il bus navetta che porta in città e siamo scesi alla stazione centrale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Dopo aver fatto il biglietto per Lione (che è costato più del volo),siamo riusciti a prendere il treno per un pelo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</w:t>
      </w:r>
      <w:r>
        <w:rPr>
          <w:rFonts w:cs="Verdana" w:ascii="Verdana" w:hAnsi="Verdana"/>
          <w:color w:val="000000"/>
          <w:sz w:val="28"/>
          <w:szCs w:val="28"/>
        </w:rPr>
        <w:t>A Lione avevamo già prenotato l'hotel e visto che non era lontano dalla stazione l'abbiamo raggiunto a piedi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</w:t>
      </w:r>
      <w:r>
        <w:rPr>
          <w:rFonts w:cs="Verdana" w:ascii="Verdana" w:hAnsi="Verdana"/>
          <w:color w:val="000000"/>
          <w:sz w:val="28"/>
          <w:szCs w:val="28"/>
        </w:rPr>
        <w:t>Domani arriva il resto della compagnia,Rosario,Tonino,Riccardo da Como, Marino e Sergio da Roma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Abbiamo un giorno per visitare la città di Lione: ne vale proprio la pena!</w:t>
      </w:r>
    </w:p>
    <w:p>
      <w:pPr>
        <w:pStyle w:val="NormaleWeb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05/05/13- Arrivo e visita di Le Puy en Velay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  <w:t xml:space="preserve">   I nostri amici continentali sono venuti in macchina e con quella hanno raggiunto la cittadina di Le-Puy-en-Velay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Noi invece abbiamo preso un treno alla stazione di Lione .Giunti a Le Puy ci siamo ricongiunti con i nostri amici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</w:t>
      </w:r>
      <w:r>
        <w:rPr>
          <w:rFonts w:cs="Verdana" w:ascii="Verdana" w:hAnsi="Verdana"/>
          <w:color w:val="000000"/>
          <w:sz w:val="28"/>
          <w:szCs w:val="28"/>
        </w:rPr>
        <w:t>Per prima cosa siamo andati al nostro Gite che avevamo già prenotato:Des Capucins. Ci danno la possibilit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di lasciare la macchina in un parcheggio custodito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Le Puy merita una visita, particolari i suoi coni vulcanici detti piton:</w:t>
        <w:br/>
        <w:t>il più alto ospita una statua gigante della vergine, in un altro si trova la cappella di St.Michel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Cerchiamo di non stancarci troppo, perchè domani si comincerà il cammino. La Gite Des Capucins è accogliente.</w:t>
      </w:r>
    </w:p>
    <w:p>
      <w:pPr>
        <w:pStyle w:val="NormaleWeb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06/05/13-Le Puy-Montbonnet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  <w:t xml:space="preserve">   Oggi siamo di buon umore, è una bellissima giornata.</w:t>
        <w:br/>
        <w:t>Quando siamo pronti ci rechiamo alla cattedrale di stile romanico e dopo la benedizione da parte del Vescovo, tutti insieme iniziamo la discesa della scalinata( di 134 gradini),che ci procura una particolare emozione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Così finalmente partiamo per questo bellissimo cammino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Uscendo dalla cittadina si comincia subito a salire e ci godiamo il panorama di Le Puy dall'alto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I campi sono verdi e ci sono fiori di ogni tipo e colore,dopo circa 8 km nel piccolo centro di St.Cristophe, facciamo una sosta.</w:t>
        <w:br/>
        <w:t xml:space="preserve">   Nei giorni scorsi è piovuto e i sentieri sono pieni di fango. Ancora 8 km ed eccoci all'antica chiesetta di San Roch.</w:t>
        <w:br/>
        <w:t>Siamo arrivati a Montbonnet dove abbiamo prenotatto la gite “L'Escole”.</w:t>
        <w:br/>
        <w:t>Dopo aver preso possesso della camera,facciamo le docce e il bucato, approfittiamo del piccolo giardino al sole per</w:t>
        <w:br/>
        <w:t>stendere i nostri panni. La cena ci viene servita dalla signora che gestisce la gite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Ci sono anche delle pellegrine francesi,canadesi e uno francese dorme in stanza con noi.</w:t>
      </w:r>
    </w:p>
    <w:p>
      <w:pPr>
        <w:pStyle w:val="NormaleWeb"/>
        <w:spacing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Dopo cena tutti insieme laviamo e asciughiamo i piatti, poi tutti a nanna, domani ci aspetta una tappa abbastanza faticosa.</w:t>
        <w:br/>
        <w:br/>
        <w:t>“La vita è un'opportunità, coglila.</w:t>
      </w:r>
    </w:p>
    <w:p>
      <w:pPr>
        <w:pStyle w:val="NormaleWeb"/>
        <w:spacing w:before="0" w:after="0"/>
        <w:jc w:val="center"/>
        <w:rPr/>
      </w:pPr>
      <w:r>
        <w:rPr>
          <w:rFonts w:cs="Verdana" w:ascii="Verdana" w:hAnsi="Verdana"/>
          <w:color w:val="000000"/>
          <w:sz w:val="28"/>
          <w:szCs w:val="28"/>
        </w:rPr>
        <w:br/>
        <w:t>La vita è bellezza, ammirala.”</w:t>
      </w:r>
    </w:p>
    <w:p>
      <w:pPr>
        <w:pStyle w:val="NormaleWeb"/>
        <w:spacing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  <w:t>di Madre Teresa di Calcutta.</w:t>
      </w:r>
    </w:p>
    <w:p>
      <w:pPr>
        <w:pStyle w:val="NormaleWeb"/>
        <w:spacing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07/05/13-Montbonnet-Saugues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  <w:t xml:space="preserve">   Oggi ci aspetta una tappa lunga e faticosa. Dopo la foto di gruppo, " ormai un rito", ci mettiamo in cammino, il cielo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è grigio, ma è ancora presto: speriamo in una bella giornata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Attraversiamo un fitto bosco, il sentiero è largo ma ci sono dei grossi solchi pieni di fango che dobbiamo evitare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Incontriamo il pellegrino Francese che ha dormito con noi,qualche foto e insieme raggiungiamo St Privat d'Allier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Facciamo colazione e salutiamo il nostro amico francese che si ferma qui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Noi proseguiamo:si comincia a salire e presto incontriamo una coppia di Francesi con cui arriviamo alla chiesetta</w:t>
        <w:br/>
        <w:t>medievale di Rochegude. Si trova su una rupe con un panorama fantastico. Ora scendiamo in mezzo al bosco in uno stretto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sentiero, che ci porta sino a Monistrol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All'ingresso del paese che si trova in una stretta gola del fiume Allier,attraversiamo il ponte di ferro costruito da Eiffel,</w:t>
        <w:br/>
        <w:t>che ci porta dritti al centro del paese. L'unico bar è preso d'assalto dai vari pellegrini.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Noi decidiamo di cercare una panetteria,che troviamo non distante. Ci riposiamo un pò, perchè poi ci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 xml:space="preserve">aspetta una lunga salita, già vediamo la chiesetta sotto roccia a metà costone. 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Quando iniziamo a salire é già mezzogiorno, nella gola il sole picchia e la salita diventa più faticosa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Raggiunta la chiesetta troglodita di S.ta Maddalena ci fermiamo ad ammirare il panorama del paese visto dall'alto;ma abbiamo ancora tanta salita da fare, io soffro un po’(lo zaino incide non poco),così ogni tanto mi fermo un pò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I nostri amici proseguono e ci aspettano in cima. Prima di raggiungere Saugues, il paese della Bestia di Gevaudan, una</w:t>
        <w:br/>
        <w:t>terribile storia che si è svolta fra il 1764 e il 1767. Incontriamo delle sculture di legno molto particolari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Infine vediamo il paese e con una comoda discesa arriviamo al nostro alloggio che si chiama La Margeride Centre.</w:t>
        <w:br/>
        <w:t>Andiamo a visitare la chiesa di St.Medard.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Poi visto che la struttura dove siamo alloggiati è attrezzata di una bella cucina abbiamo la possibilità di prepararci la cena:una bella e gustosa pastasciutta e un pò di insalata è quello che ci vuole per ricaricarci.</w:t>
        <w:br/>
      </w:r>
    </w:p>
    <w:p>
      <w:pPr>
        <w:pStyle w:val="NormaleWeb"/>
        <w:spacing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  <w:t>“La vita è beatitudine, assaporala.</w:t>
      </w:r>
    </w:p>
    <w:p>
      <w:pPr>
        <w:pStyle w:val="NormaleWeb"/>
        <w:spacing w:before="0" w:after="0"/>
        <w:jc w:val="center"/>
        <w:rPr/>
      </w:pPr>
      <w:r>
        <w:rPr>
          <w:rFonts w:cs="Verdana" w:ascii="Verdana" w:hAnsi="Verdana"/>
          <w:color w:val="000000"/>
          <w:sz w:val="28"/>
          <w:szCs w:val="28"/>
        </w:rPr>
        <w:br/>
        <w:t>La vita è un sogno, fanne realtà.”</w:t>
      </w:r>
    </w:p>
    <w:p>
      <w:pPr>
        <w:pStyle w:val="NormaleWeb"/>
        <w:spacing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  <w:t> </w:t>
        <w:br/>
        <w:t>di M.T.di C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08/05/13-Saugues-St.Alban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br/>
        <w:t xml:space="preserve"> Ci siamo svegliati presto: dalla nostra finestra si vede una stupenda alba rosata: Salvino fa delle foto al bosco che ci</w:t>
        <w:br/>
        <w:t>sta di fronte. Lasciamo la gite Margeride, dove siamo stati molto bene.</w:t>
        <w:br/>
        <w:t xml:space="preserve">Oggi abbiamo una tappa lunga più di 30 km. 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Uscendo da Sauges lungo le vie del paese ci sono diverse sculture di legno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Poi tutto intorno i campi sono verdi e gialli di narcisi, ranuncoli e viole.</w:t>
        <w:br/>
        <w:t>Il sentiero sale, si infila nel bosco, poi scende e torna fra i campi. Arriviamo a Clauzes ,che ha un'alta torre d'avvistamento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E poi ancora su e giù,la natura e la calma che i diversi paesaggi ci trasmettono, sonola cosa che ci spinge ad affrontare questi cammini.Raggiungiamo la chiesetta medievale di San Roch e l'antica fonte miracolosa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Ancora tra i boschi dove ci sono immense cataste di tronchi. Arrivando a St.Alban incontriamo un numeroso gruppo di pellegrini,</w:t>
        <w:br/>
        <w:t>uno dei quali ci racconta che è di origine Italiana da parte del padre,ma è nato in Francia. Durante il percorso abbiamo conosciuto</w:t>
        <w:br/>
        <w:t>anche una ragazza che fa il cammino con la mamma, si chiama Nelly e anche lei è di origine Italiana e parla molto bene sia il francese che l’italiano. Si mette a nostra disposizione per aiutarci  a prenotare le prossime tappe, visto che siamo in 7 e i posti per dormire non sono numerosi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Oggi dormiremo all'hotel du Centre.</w:t>
      </w:r>
    </w:p>
    <w:p>
      <w:pPr>
        <w:pStyle w:val="NormaleWeb"/>
        <w:spacing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  <w:br/>
        <w:t>La vita è una sfida, affrontala.</w:t>
      </w:r>
    </w:p>
    <w:p>
      <w:pPr>
        <w:pStyle w:val="NormaleWeb"/>
        <w:spacing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  <w:br/>
        <w:t>La vita è un dovere, compilo.</w:t>
      </w:r>
    </w:p>
    <w:p>
      <w:pPr>
        <w:pStyle w:val="NormaleWeb"/>
        <w:spacing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  <w:br/>
        <w:t>di M.T.di C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09/05/13-St.Alban-Prinsuejols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  <w:t>Lasciamo Sant Alban in mezzo alla nebbia e cominciamo la salita nel bosco.Per fortuna il sole non tarda a scaldarci.</w:t>
        <w:br/>
        <w:t>Il sentiero è molto sconnesso, ma io non mi perdo lo spettacolo dei bellissimi e immensi prati verdi tutt'attorno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Arriviamo in un paesino,Les Estrets, molto grazioso e ancora sonnecchiante.</w:t>
        <w:br/>
        <w:t>C'è una piccola area picnic con un bel tavolo di legno con panca, ne approfittiamo per fare colazione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Poi ancora salite e campi pieni di fiori,facciamo un tratto con Nelly e la sua mamma(che si chiama Mary): chiacchieriamo un pò.</w:t>
        <w:br/>
        <w:t>Mary è di origine spagnola così visto che non parlo molto bene il francese, comunichiamo in spagnolo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Arriviamo alla città di Aumont-Aubrac,la confusione e il traffico dopo questi giorni passati in mezzo alla natura ci disturba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un pò. Visitiamo la chiesa, in una piazzetta c'è l'insegna della famigerata; .ma noi dobbiamo proseguire perciò ci rimettiamo in cammino.</w:t>
        <w:br/>
        <w:t>Il sentiero ci porta senza troppa pendenza a Cheze de Peyre,piccolo centro con una bellissima chiesa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Purtroppo comincia a piovere,arriviamo a Prinsuejols dove abbiamo prenotato la gite per la notte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Sono con noi anche Nelly e Mary, insieme andiamo a cena in piccolo ristorante che si trova lì vicino.</w:t>
      </w:r>
    </w:p>
    <w:p>
      <w:pPr>
        <w:pStyle w:val="NormaleWeb"/>
        <w:spacing w:before="0" w:after="0"/>
        <w:jc w:val="center"/>
        <w:rPr/>
      </w:pPr>
      <w:r>
        <w:rPr>
          <w:rFonts w:cs="Verdana" w:ascii="Verdana" w:hAnsi="Verdana"/>
          <w:color w:val="000000"/>
          <w:sz w:val="28"/>
          <w:szCs w:val="28"/>
        </w:rPr>
        <w:t>La gite è molto spaziosa, le camere sono grandi coi letti a castello di legno nuovi nuovi, ci sono diversi bagni:tutto è OK.</w:t>
        <w:br/>
        <w:t>Purtroppo ha iniziato a piovere e non possiamo fare il bucato.</w:t>
        <w:br/>
        <w:br/>
        <w:br/>
        <w:t>La vita è un gioco, giocalo.</w:t>
        <w:br/>
        <w:br/>
        <w:t>La vita è preziosa, abbine cura.</w:t>
        <w:br/>
        <w:br/>
        <w:t>di M.T.di C.</w:t>
      </w:r>
    </w:p>
    <w:p>
      <w:pPr>
        <w:pStyle w:val="NormaleWeb"/>
        <w:spacing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10/05/13-Prinsueljos-Aubrac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  <w:t xml:space="preserve">   Questa mattina partiamo con una pioggerella sottile, ma visto l'altezza anche tanta nebbia e freddo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Dobbiamo attraversare l'altopiano dell'Aubrac, granito e basalto, bellissime praterie d'alta quota, lande, fiumi e laghi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Circondato da suggestivi muretti a secco (che ricordano l'interno della mia isola" la Sardegna"), dove pascolano numerose</w:t>
        <w:br/>
        <w:t>mucche di razza Aubrac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Il latte viene utilizzato per preparare la celebre "toma" con cui si cucina l'aligot (una purea di patate con burro</w:t>
        <w:br/>
        <w:t>aglio e toma)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Le piogge di ieri hanno trasformato i sentieri in piste di fango. Per fortuna ha smesso di piovere ed è uscito il sole.</w:t>
        <w:br/>
        <w:t xml:space="preserve">   A Rietort d'Aubrac ritroviamo i miei amati campi verdi puntellati di narcisi gialli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Attraversiamo un lungo ponte romano sul fiume Bes:siamo a 1145 mt di alt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Ancora un piccolo paese di granito, Montgros. Incrociamo una grossa mandria delle famose mucche che vanno al pascolo.</w:t>
        <w:br/>
        <w:t xml:space="preserve">   Senza troppa fatica arriviamo a Nasbinals. Visitiamo la sua bellissima chiesa tutta di granito naturalmente!</w:t>
        <w:br/>
        <w:t>Nel piazzale c'è una conchiglia di S.J. relizzata con pietre di fiume e granito, grandissima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La gite dove dormiremo questa notte, ci dà l'uso della cucina, ma dobbiamo fare la spesa qui, perchè Aubrac non ha botteghe</w:t>
        <w:br/>
        <w:t>di alimentari. Lasciamo Nasbinals in un sentiero che dolcemente sale sino all'altopiano, famoso oltre che per la sua bellezza</w:t>
        <w:br/>
        <w:t>anche per il cattivo tempo…vento, freddo,a volte nevischio anche nella bella stagione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Noi come al solito siamo fortunati...abbiamo trovato una giornata di sole splendida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Non possiamo fare a meno di fermarci per godercela un pò. Nelly e Mary che camminano con noi,questa notte dormiranno nella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gite comunale che si trova nella torre del vecchio hospital di Aubrac, purtroppo quando abbiamo chiamato per prenotare era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già al completo, così abbiamo trovato un'altra gite un pò fuori dal paese.</w:t>
        <w:br/>
        <w:t>Dopo esserci sistemati(docce, bucato e quant'altro…) siamo scesi a preparare la cena. Vogliamo preparare delle cose speciali,</w:t>
        <w:br/>
        <w:t>perchè abbiamo ospiti: Nelly e Mary,che non tardano ad arrivare perchè vogliono aiutarci a preparare. Ottima la cena e la compagnia.</w:t>
      </w:r>
    </w:p>
    <w:p>
      <w:pPr>
        <w:pStyle w:val="NormaleWeb"/>
        <w:spacing w:before="0" w:after="0"/>
        <w:jc w:val="center"/>
        <w:rPr/>
      </w:pPr>
      <w:r>
        <w:rPr>
          <w:rFonts w:cs="Verdana" w:ascii="Verdana" w:hAnsi="Verdana"/>
          <w:color w:val="000000"/>
          <w:sz w:val="28"/>
          <w:szCs w:val="28"/>
        </w:rPr>
        <w:br/>
        <w:br/>
        <w:br/>
        <w:t>“La vita è una ricchezza, conservala.</w:t>
        <w:br/>
        <w:br/>
        <w:t>La vita è amore, godine.”</w:t>
        <w:br/>
        <w:br/>
        <w:t>di M.T.di C.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 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11/05/13-Aubrac-Espalion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  <w:t xml:space="preserve">   Partiamo da Aubrac alle 7,subito iniziamo a scendere uno stretto sentiero abbastanza insidioso. Bisogna stare molto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attenti per evitare di cadere o prendere qualche storta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Ma nonostante ciò, io non posso fare a meno di osservare le grandi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varietà di fiori meravigliosi che ci circondano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Presto arriviamo a S.Chelly d'Aubrac,prendiamo letteralmente d'assalto una panetteria, dove facciamo colazione e</w:t>
        <w:br/>
        <w:t>ci procuriamo l'occorrente per il pranzo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Proseguiamo,all'uscita del paese un ponte con un bel crocero di pietra, lì si comincia a salire e ammiriamo tutto il paesino dall'alto. Ancora in salita ci addentriamo su un largo sentiero in un fitto bosco, pulito e ordinato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Troviamo un piccolo capanno di accoglienza, dove dei volontari del posto offrono qualcosa da bere: thè, caffè, succo di frutta</w:t>
        <w:br/>
        <w:t>e ci si può riposare un pò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Quando arriviamo a S.Come d'Olt rimaniamo colpiti dalla guglia "contorta" della sua chiesa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S.Come d'Olt si trova nella valle del Lot, è uno dei villaggi fortificati più belli di questa valle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Facciamo una pausa per il pranzo, troviamo un tavolo con panche di legno proprio sotto un antico castello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Il nostro cammino continua, rincontriamo le nostre amiche Nelly e Mary, proseguiamo insieme in un bel sentiero lungo il fiume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fino a raggiungere Espalion:altro bellissimo centro della valle del Lot.</w:t>
        <w:br/>
        <w:t>Troviamo la gite che abbiamo prenotato i giorni scorsi, per salire in camera, c'e una stretta scala a chiocciola di legno,</w:t>
        <w:br/>
        <w:t>ci assegnano una camera al 4°piano e visto che siamo molto stanchi facciamo un pò di fatica a raggiungerla.</w:t>
      </w:r>
    </w:p>
    <w:p>
      <w:pPr>
        <w:pStyle w:val="NormaleWeb"/>
        <w:spacing w:before="0" w:after="0"/>
        <w:jc w:val="center"/>
        <w:rPr/>
      </w:pPr>
      <w:r>
        <w:rPr>
          <w:rFonts w:cs="Verdana" w:ascii="Verdana" w:hAnsi="Verdana"/>
          <w:color w:val="000000"/>
          <w:sz w:val="28"/>
          <w:szCs w:val="28"/>
        </w:rPr>
        <w:br/>
        <w:br/>
        <w:br/>
        <w:t>“La vita è un mistero, scoprilo.</w:t>
        <w:br/>
        <w:br/>
        <w:t>La vita è una promessa, adempila.”</w:t>
        <w:br/>
        <w:br/>
        <w:t>di M.T.di C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12/05/13-Espalion-Golinhac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  <w:t>Quando partiamo da Espalion, siamo tutti un pò stanchi, qualcuno ha le veschiche ai piedi, io ho una caviglia un pò</w:t>
        <w:br/>
        <w:t>gonfia...ma non ci arrendiamo. E'tutto "sali e scendi" visto che il paesaggio è collinare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Decidiamo infine vicino a Estaing di fare il percorso alternativo e seguire la strada asfaltata, un pò più dolce.</w:t>
        <w:br/>
        <w:t>Non è una giornata splendente, ma quando arriviamo a Estaing rimaniamo colpiti dalla bellezza del sito e riacquistiamo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il buonumore solito del gruppo.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Ci fermiamo per una pausa e anche per acquistare quello che ci occorre per preparare la cena di questa sera,visto che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avremo l'uso della cucina. Saliamo ancora sino Riou del prat, tutto intorno a noi "campi fioriti e boschi infiniti"non</w:t>
        <w:br/>
        <w:t>si può rimanere indifferenti davanti a questo spettacolo della natura.</w:t>
        <w:br/>
        <w:t>A Golinhac dormiamo in un campeggio "Bellevue"che ha anche una bella struttura per i pellegrini: un paio di camere con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letti a castello, un salone con caminetto che accendiamo per scaldarci e asciugare il nostro bucato, un grande tavolo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con panche in legno, ma soprattutto una bella cucina attrezzata.</w:t>
      </w:r>
    </w:p>
    <w:p>
      <w:pPr>
        <w:pStyle w:val="NormaleWeb"/>
        <w:spacing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eWeb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  <w:t> </w:t>
      </w:r>
    </w:p>
    <w:p>
      <w:pPr>
        <w:pStyle w:val="NormaleWeb"/>
        <w:spacing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La vita è tristezza, superala.</w:t>
        <w:br/>
        <w:br/>
        <w:t> La vita è un inno, cantalo.</w:t>
        <w:br/>
        <w:br/>
        <w:t> di M.T.di C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13/05/13- Golinhac-Conques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  <w:t xml:space="preserve">   Dopo un'abbondante colazione al bar del camping,partiamo con meta Conques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Scendiamo lentamente in mezzo a campi coltivati,incontriamo due stupendi cavalli con la frangia bionda che si avvicinano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a osservarci. Attraversiamo piccoli paesi,Espeyrac, e più avanti ..Senergues,molto antico e grazioso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Camminiamo in mezzo a un fitto bosco,poi di nuovo fra i campi.</w:t>
        <w:br/>
        <w:t>Oggi ci sono tanti animali nei recinti dei poderi, ci saluta anche Arturo (un simpatico asinello) si avvicina per farsi accarezzare,...chissà quanti pellegrini vede passare tutti i giorni?</w:t>
        <w:br/>
        <w:t xml:space="preserve">   Poi il sentiero si fa sempre più stretto e scende con maggiore pendenza, segno che stiamo arrivando a Conques...</w:t>
        <w:br/>
        <w:t>che si chiama così proprio perchè si trova in una conca.</w:t>
        <w:br/>
        <w:t xml:space="preserve">   Il sentiero quasi sempre in ombra è ricco di felci, edere e grossi alberi; gli uccellini ci fanno compagnia coi loro canti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melodiosi. Conques è un paese che merita assolutamente di essere visitato, fa parte dei "Più bei villaggi di Francia".</w:t>
        <w:br/>
        <w:t>Abbiamo appuntamento nella piazza della cattedrale con Nelly, ci dobbiamo salutare perchè lei prosegue e non la incontreremo</w:t>
        <w:br/>
        <w:t>più. Foto di gruppo e scambio di indirizzi .Che tristezza doversi lasciare dopo aver condiviso tante belle cose!...</w:t>
        <w:br/>
        <w:t>Mi viene da piangere;(Noi dormiamo nella gite e fagioli).</w:t>
        <w:br/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  <w:br/>
        <w:t>“La vita è una lotta, vivila.</w:t>
        <w:br/>
        <w:br/>
        <w:t>La vita è una gioia, gustala.”</w:t>
        <w:br/>
        <w:br/>
        <w:t>di M.T.di C.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14/05/13- Conques- Livinhac-le-haut.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  <w:t>Quando lasciamo Conques, il paese è immerso nella nebbia mattutina..sembra di sognare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Attraversiamo una delle tre porte, poi il ponte Roumiou, poi ci attende una ripida salita di 450 m. Con passo tranquillo e un occhio a ciò che ci circonda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  <w:t>Saliamo in un bellissimo bosco da dove a un certo punto scorgiamo Conques e l'abbazia di Santa Foy. Si arriva alla graziosa</w:t>
        <w:br/>
        <w:t>cappella di S.Roch con la statua della Vergine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Incontriamo dei pellegrini con un cagnolino, "Rapidò" di nome e di fatto.</w:t>
        <w:br/>
        <w:t>Ci supera in salita, poi si ferma, poi ci supera ancora, ci siamo divertiti e non ci siamo nemmeno accorti di essere già</w:t>
        <w:br/>
        <w:t>arrivati a Noailhac: facciamo una pausa per riprendere il fiato.</w:t>
        <w:br/>
        <w:t xml:space="preserve"> Nel panorama intorno, dolci colline, campi di grano e mucche.</w:t>
        <w:br/>
        <w:t>E' una bellissima giornata, passiamo a Agnac, il caldo si comincia a sentire, così decidiamo di fermarci e mangiare qualcosa.</w:t>
        <w:br/>
        <w:t>Si scende su strada asfaltata e presto arriviamo a Livinhac, attraversiamo il ponte sul fiume "Le Lot".</w:t>
      </w:r>
    </w:p>
    <w:p>
      <w:pPr>
        <w:pStyle w:val="NormaleWeb"/>
        <w:spacing w:before="0" w:after="0"/>
        <w:jc w:val="both"/>
        <w:rPr>
          <w:rStyle w:val="Appleconvertedspace"/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Cerchiamo la gite dove dormiremo questa notte. Ci assegnano due camere, la nostra a tre lettini lindi e un piccolo bagno,</w:t>
        <w:br/>
        <w:t>grazioso e pulito, in più abbiamo la possibilità di cucinarci qualcosa...non ce lo facciamo dire due volte, un pò di spesa e la cena è servita.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Oggi anche il dolce, comprato  nella pasticceria qui accanto.</w:t>
      </w:r>
    </w:p>
    <w:p>
      <w:pPr>
        <w:pStyle w:val="NormaleWeb"/>
        <w:spacing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  <w:br/>
        <w:br/>
        <w:br/>
        <w:t>“La vita è una croce, abbracciala.</w:t>
        <w:br/>
        <w:br/>
        <w:t>La vita è un'avventura, rischiala.”</w:t>
        <w:br/>
        <w:br/>
        <w:t>di M.T.di C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15/05/13- Livinhac-Figeac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  <w:t>Purtroppo oggi la giornata non promette nulla di buono...piove. Partiamo tutti attrezzati, mantelle ombrellini, salva zaino.</w:t>
        <w:br/>
        <w:t>Proviamo i sentieri, ma è piovuto tutta la notte e i sentieri sono impraticabili, così decidiamo di proseguire sulla strada.</w:t>
        <w:br/>
        <w:t>Non è proprio il massimo, ma visto che oggi è la nostra ultima tappa, perchè in cinque terminiamo a Figeac il nostro pellegrinare.</w:t>
        <w:br/>
        <w:t>Solo Marino e Sergio proseguiranno verso la Spagna. Ci rassegniamo alla pioggia e quando arriviamo a Figeac, andiamo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in cerca di un posto per dormire questa notte, perchè abbiamo trovato posto solo per cinque, così io e Salvi bussiamo alla</w:t>
        <w:br/>
        <w:t>gite di una coppia francese che da ospitalità ai pellegrini, veniamo accolti con gioia e ci fanno sentire a casa. Siamo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bagnati e infreddoliti, facciamo subito una doccia calda e ci viene offerto un tè caldo .Poi raggiungiamo il resto del gruppo,</w:t>
        <w:br/>
        <w:t>con loro visitiamo la città e cerchiamo un posto per cenare. Domani andiamo a Rocamadur.</w:t>
      </w:r>
    </w:p>
    <w:p>
      <w:pPr>
        <w:pStyle w:val="NormaleWeb"/>
        <w:spacing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  <w:br/>
        <w:t>“La vita è pace, costruiscila.</w:t>
        <w:br/>
        <w:br/>
        <w:t>La vita è felicità, meritala.</w:t>
        <w:br/>
        <w:br/>
        <w:t>La vita è vita, difendila.</w:t>
        <w:br/>
        <w:br/>
        <w:t>di Madre Teresa di Calcutta.</w:t>
        <w:br/>
        <w:t> </w:t>
        <w:br/>
        <w:br/>
        <w:br/>
      </w:r>
      <w:r>
        <w:rPr>
          <w:rFonts w:cs="Verdana" w:ascii="Verdana" w:hAnsi="Verdana"/>
          <w:b/>
          <w:color w:val="000000"/>
          <w:sz w:val="28"/>
          <w:szCs w:val="28"/>
        </w:rPr>
        <w:t>16/05/13-Figeac-Rocamadur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  <w:t xml:space="preserve">   Dopo una colazione calda e abbondante, lasciamo i nostri amici ospitaleri e ci spostiamo nella gite dove sono alloggiati il</w:t>
        <w:br/>
        <w:t>resto del gruppo.</w:t>
      </w:r>
    </w:p>
    <w:p>
      <w:pPr>
        <w:pStyle w:val="NormaleWeb"/>
        <w:spacing w:before="0" w:after="0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</w:t>
      </w:r>
      <w:r>
        <w:rPr>
          <w:rFonts w:cs="Verdana" w:ascii="Verdana" w:hAnsi="Verdana"/>
          <w:color w:val="000000"/>
          <w:sz w:val="28"/>
          <w:szCs w:val="28"/>
        </w:rPr>
        <w:t>Oggi c'è posto anche per noi. Io Salvi e Rosario decidiamo di andare col trenino a Rocamadur, un villaggio costruito nella roccia,in una gola formata dal fiume:tutto molto suggestivo! Assolutamente merita una visita!</w:t>
      </w:r>
    </w:p>
    <w:p>
      <w:pPr>
        <w:pStyle w:val="NormaleWeb"/>
        <w:spacing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La sera ci ritroviamo col gruppo per" L'ultima cena" insieme.</w:t>
        <w:br/>
        <w:br/>
      </w:r>
      <w:r>
        <w:rPr>
          <w:rFonts w:cs="Verdana" w:ascii="Verdana" w:hAnsi="Verdana"/>
          <w:b/>
          <w:color w:val="000000"/>
          <w:sz w:val="28"/>
          <w:szCs w:val="28"/>
        </w:rPr>
        <w:t>17/05/13-Figeac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</w:t>
      </w:r>
      <w:r>
        <w:rPr>
          <w:rFonts w:cs="Verdana" w:ascii="Verdana" w:hAnsi="Verdana"/>
          <w:color w:val="000000"/>
          <w:sz w:val="28"/>
          <w:szCs w:val="28"/>
        </w:rPr>
        <w:t>Salutiamo Marino e Sergio, che proseguono il cammino, e noi cinque prendiamo un pulmino che avevamo prenotato alla</w:t>
        <w:br/>
        <w:t>gite Le Cappucine, che ci riporterà a Le Puy, dove abbiamo lasciato la macchina, con la quale proseguiremo per Marsiglia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eWeb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Verdana" w:ascii="Verdana" w:hAnsi="Verdana"/>
          <w:color w:val="000000"/>
          <w:sz w:val="28"/>
          <w:szCs w:val="28"/>
        </w:rPr>
        <w:t>Irma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1:17:00Z</dcterms:created>
  <dc:creator>user</dc:creator>
  <dc:description/>
  <cp:keywords/>
  <dc:language>en-US</dc:language>
  <cp:lastModifiedBy>user</cp:lastModifiedBy>
  <dcterms:modified xsi:type="dcterms:W3CDTF">2014-04-30T08:02:00Z</dcterms:modified>
  <cp:revision>15</cp:revision>
  <dc:subject/>
  <dc:title/>
</cp:coreProperties>
</file>