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15335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Gruppo scultorio nel Santuario La Foresta</w:t>
      </w:r>
    </w:p>
    <w:p>
      <w:pPr>
        <w:pStyle w:val="NormaleWeb"/>
        <w:jc w:val="center"/>
        <w:rPr/>
      </w:pPr>
      <w:r>
        <w:rPr>
          <w:b/>
          <w:bCs/>
          <w:color w:val="FF0000"/>
          <w:sz w:val="36"/>
          <w:szCs w:val="36"/>
        </w:rPr>
        <w:t xml:space="preserve">IL NOSTRO CAMMINO </w:t>
      </w:r>
      <w:r>
        <w:rPr>
          <w:b/>
          <w:bCs/>
          <w:color w:val="FF0000"/>
          <w:sz w:val="48"/>
          <w:szCs w:val="48"/>
        </w:rPr>
        <w:t>da La Verna (Arezzo) a Poggio Bustone(Rieti)</w:t>
      </w:r>
    </w:p>
    <w:p>
      <w:pPr>
        <w:pStyle w:val="NormaleWeb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 </w:t>
      </w:r>
      <w:r>
        <w:rPr>
          <w:b/>
          <w:bCs/>
          <w:color w:val="FF0000"/>
          <w:sz w:val="48"/>
          <w:szCs w:val="48"/>
        </w:rPr>
        <w:t>dal   4    al  19 maggio 2010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b/>
            <w:bCs/>
            <w:u w:val="none"/>
          </w:rPr>
          <w:t>I COMPONENTI DEL GRUPPO CHE HANNO PARTECIPATO AL CAMMINO DI FRANCESCO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  <w:b/>
            <w:bCs/>
            <w:u w:val="none"/>
          </w:rPr>
          <w:t>ELENCO DELLE 16 TAPPE DEL NOSTRO CAMMINO CON CARTINA DEL PERCORSO</w:t>
        </w:r>
      </w:hyperlink>
    </w:p>
    <w:p>
      <w:pPr>
        <w:pStyle w:val="NormaleWeb"/>
        <w:jc w:val="center"/>
        <w:rPr/>
      </w:pPr>
      <w:hyperlink r:id="rId5">
        <w:r>
          <w:rPr>
            <w:rStyle w:val="InternetLink"/>
            <w:b/>
            <w:bCs/>
            <w:u w:val="none"/>
          </w:rPr>
          <w:t>DESCRIZIONE DELLE 16 TAPPE DEL NOSTRO CAMMINO</w:t>
        </w:r>
      </w:hyperlink>
    </w:p>
    <w:p>
      <w:pPr>
        <w:pStyle w:val="NormaleWeb"/>
        <w:jc w:val="center"/>
        <w:rPr/>
      </w:pPr>
      <w:hyperlink r:id="rId6">
        <w:r>
          <w:rPr>
            <w:rStyle w:val="InternetLink"/>
            <w:b/>
            <w:bCs/>
            <w:u w:val="none"/>
          </w:rPr>
          <w:t>TUTTE LE INFORMAZIONI IN DETTAGLIO DEI RIFUGI UTILIZZATI NELLE 16 TAPPE DEL CAMMINO</w:t>
        </w:r>
      </w:hyperlink>
    </w:p>
    <w:p>
      <w:pPr>
        <w:pStyle w:val="NormaleWeb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Filmato del cammino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a cura di  Piero e Salvino</w:t>
      </w:r>
    </w:p>
    <w:p>
      <w:pPr>
        <w:pStyle w:val="NormaleWeb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none"/>
          </w:rPr>
          <w:t>I Parte</w:t>
        </w:r>
      </w:hyperlink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tappa - LA VERNA –CERBAIOLO “OSTELLO FRANCESCANO” 25 Km.</w:t>
      </w:r>
    </w:p>
    <w:p>
      <w:pPr>
        <w:pStyle w:val="NormaleWeb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II Parte</w:t>
        </w:r>
      </w:hyperlink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tappa - CERBAIOLO – SANSEPOLCRO 31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tappa - SANSEPOLCRO – CITTA DI CASTELLO 27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tappa - CITTA DI CASTELLO – PIETRALUNGA 29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tappa - PIETRALUNGA – GUBBIO 27 Km.</w:t>
      </w:r>
    </w:p>
    <w:p>
      <w:pPr>
        <w:pStyle w:val="NormaleWeb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III Parte</w:t>
        </w:r>
      </w:hyperlink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tappa - GUBBIO – VALFABBRICA 32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tappa - BISCINA VALFABBRICA – ASSISI 17 Km</w:t>
      </w:r>
    </w:p>
    <w:p>
      <w:pPr>
        <w:pStyle w:val="NormaleWeb"/>
        <w:jc w:val="center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IV Parte</w:t>
        </w:r>
      </w:hyperlink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tappa - ASSISI – SPELLO 24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tappa - SPELLO – TREVI 14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tappa - TREVI – SPOLETO 18 Km.</w:t>
      </w:r>
    </w:p>
    <w:p>
      <w:pPr>
        <w:pStyle w:val="NormaleWeb"/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V Parte</w:t>
        </w:r>
      </w:hyperlink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tappa - SPOLETO – MACERINO DI ACQUASPARTA ROMITA DI CESI 24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tappa -  MACERINO – COLLESCIPOLI 19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tappa - COLLESCIPOLI – STRONCONE 23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tappa - . STRONCONE – GRECCIO - STRONCONE 26 Km.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tappa -  (Trasferimento in auto da Stroncone) GRECCIO – RIETI 26 Km.</w:t>
      </w:r>
    </w:p>
    <w:p>
      <w:pPr>
        <w:pStyle w:val="NormaleWeb"/>
        <w:jc w:val="center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VI Parte</w:t>
        </w:r>
      </w:hyperlink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tappa -  RIETI – POGGIO BUSTONE 18 Km.</w:t>
      </w:r>
    </w:p>
    <w:p>
      <w:pPr>
        <w:pStyle w:val="Normale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E 380 Km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eWeb"/>
        <w:jc w:val="center"/>
        <w:rPr/>
      </w:pPr>
      <w:r>
        <w:rPr/>
        <w:t xml:space="preserve">mi dai una mano …  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a raccogliere altre notizie, foto,  ricordi,  osservazioni, riflessioni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</w:rPr>
          <w:t>[torna indietro]</w:t>
        </w:r>
      </w:hyperlink>
    </w:p>
    <w:p>
      <w:pPr>
        <w:pStyle w:val="NormaleWeb"/>
        <w:jc w:val="center"/>
        <w:rPr/>
      </w:pPr>
      <w:hyperlink r:id="rId14">
        <w:r>
          <w:rPr>
            <w:rStyle w:val="InternetLink"/>
            <w:rFonts w:cs="Calibri" w:ascii="Verdana" w:hAnsi="Verdana"/>
            <w:b/>
            <w:bCs/>
            <w:i/>
            <w:iCs/>
            <w:sz w:val="27"/>
            <w:szCs w:val="27"/>
          </w:rPr>
          <w:t>TORNA HOMEPAGE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L%20CAMMINO%20DEL%20NOSTRO%20GRUPPO/i_partecipanti_al_cammino.htm" TargetMode="External"/><Relationship Id="rId4" Type="http://schemas.openxmlformats.org/officeDocument/2006/relationships/hyperlink" Target="../in/IL%20CAMMINO%20DEL%20NOSTRO%20GRUPPO/Elenco%20delle%2016%20tappe%20del%20cammino.pdf" TargetMode="External"/><Relationship Id="rId5" Type="http://schemas.openxmlformats.org/officeDocument/2006/relationships/hyperlink" Target="../in/IL%20CAMMINO%20DEL%20NOSTRO%20GRUPPO/Descrizioni%20delle%2016%20tappe.pdf" TargetMode="External"/><Relationship Id="rId6" Type="http://schemas.openxmlformats.org/officeDocument/2006/relationships/hyperlink" Target="../in/IL%20CAMMINO%20DEL%20NOSTRO%20GRUPPO/Informazioni%20in%20dettaglio%20dei%20rifugi.pdf" TargetMode="External"/><Relationship Id="rId7" Type="http://schemas.openxmlformats.org/officeDocument/2006/relationships/hyperlink" Target="http://www.youtube.com/watch?v=msmvTC7RyuQ" TargetMode="External"/><Relationship Id="rId8" Type="http://schemas.openxmlformats.org/officeDocument/2006/relationships/hyperlink" Target="http://www.youtube.com/watch?v=DwxUFDO_zFw" TargetMode="External"/><Relationship Id="rId9" Type="http://schemas.openxmlformats.org/officeDocument/2006/relationships/hyperlink" Target="http://www.youtube.com/watch?v=tsXrQmoQgeo" TargetMode="External"/><Relationship Id="rId10" Type="http://schemas.openxmlformats.org/officeDocument/2006/relationships/hyperlink" Target="http://www.youtube.com/watch?v=xO9DVlycTqI" TargetMode="External"/><Relationship Id="rId11" Type="http://schemas.openxmlformats.org/officeDocument/2006/relationships/hyperlink" Target="http://www.youtube.com/watch?v=M0mo1_L5nHE" TargetMode="External"/><Relationship Id="rId12" Type="http://schemas.openxmlformats.org/officeDocument/2006/relationships/hyperlink" Target="http://www.youtube.com/watch?v=bB1an-xNvTc" TargetMode="External"/><Relationship Id="rId13" Type="http://schemas.openxmlformats.org/officeDocument/2006/relationships/hyperlink" Target="../in/Scheda%20base%20Il%20Cammino%20di%20Francesco.htm" TargetMode="External"/><Relationship Id="rId14" Type="http://schemas.openxmlformats.org/officeDocument/2006/relationships/hyperlink" Target="../Scheda_generale_cammini_noti_Europa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1:00Z</dcterms:created>
  <dc:creator>rosario</dc:creator>
  <dc:description/>
  <dc:language>en-US</dc:language>
  <cp:lastModifiedBy>user</cp:lastModifiedBy>
  <dcterms:modified xsi:type="dcterms:W3CDTF">2014-03-04T15:51:00Z</dcterms:modified>
  <cp:revision>2</cp:revision>
  <dc:subject/>
  <dc:title>Il cammino di Francesco</dc:title>
</cp:coreProperties>
</file>