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Tahoma" w:ascii="Tahoma" w:hAnsi="Tahoma"/>
          <w:color w:val="FF0000"/>
          <w:sz w:val="36"/>
          <w:szCs w:val="36"/>
        </w:rPr>
        <w:t>Comunicazione di Ketty e Luigi </w:t>
      </w:r>
      <w:r>
        <w:rPr>
          <w:rFonts w:cs="Tahoma" w:ascii="Tahoma" w:hAnsi="Tahoma"/>
          <w:sz w:val="36"/>
          <w:szCs w:val="36"/>
        </w:rPr>
        <w:t xml:space="preserve">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18 ottobre 2009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saremo ospiti di Ketty e Luigi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 xml:space="preserve">a Como, Via K. Lorenz n° 14.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L'Eucarestia sarà a cura di Ketty e Luigi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trovo alle ore 10,0</w:t>
      </w:r>
    </w:p>
    <w:p>
      <w:pPr>
        <w:pStyle w:val="Western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 </w:t>
      </w: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20 settembre 2009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di Rosario e Lucia Carlig,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ad Appiano Gentile, in via Petrarca 8/B. (tel. 031 930006)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L'Eucarestia sarà a cura di Antonietta e Nicola Clemente.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Ritrovo alle ore 10,00 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14 giugno 2009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 xml:space="preserve">saremo ospiti di Rosangela e Lorenzo Maestri, 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>a Luino via Galilei 9 (tel. 0332 534161).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'Eucarestia sarà a cura di  Lorenzo.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trovo alle ore 10,30</w:t>
      </w:r>
    </w:p>
    <w:p>
      <w:pPr>
        <w:pStyle w:val="NormaleWeb"/>
        <w:spacing w:before="280" w:after="0"/>
        <w:jc w:val="center"/>
        <w:rPr>
          <w:rFonts w:ascii="Tahoma" w:hAnsi="Tahoma" w:cs="Tahoma"/>
          <w:color w:val="FF0000"/>
          <w:sz w:val="36"/>
          <w:szCs w:val="36"/>
        </w:rPr>
      </w:pPr>
      <w:r>
        <w:rPr/>
        <w:t>*****************************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color w:val="FF0000"/>
          <w:sz w:val="36"/>
          <w:szCs w:val="36"/>
        </w:rPr>
        <w:t>Comunicazione di Ketty e Luigi </w:t>
      </w:r>
      <w:r>
        <w:rPr>
          <w:rFonts w:cs="Tahoma" w:ascii="Tahoma" w:hAnsi="Tahoma"/>
          <w:sz w:val="36"/>
          <w:szCs w:val="36"/>
        </w:rPr>
        <w:t xml:space="preserve">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24 maggio 2009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saremo ospiti di Ketty e Luigi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 xml:space="preserve">a Como, Via K. Lorenz n° 14.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L'Eucarestia sarà a cura di Ketty e Luigi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trovo alle ore 10,00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</w:rPr>
        <w:t>                </w:t>
      </w:r>
      <w:r>
        <w:rPr/>
        <w:t>*****************************</w:t>
      </w:r>
      <w:r>
        <w:rPr>
          <w:rFonts w:cs="Arial" w:ascii="Arial" w:hAnsi="Arial"/>
        </w:rPr>
        <w:t xml:space="preserve">   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5 aprile 2009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 xml:space="preserve">saremo ospiti di Sergio Zurlo, 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7"/>
          <w:szCs w:val="27"/>
        </w:rPr>
        <w:t>a Milano via Bruni. (tel. 02 69005314).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'Eucarestia sarà a cura di  Sergio.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itrovo alle ore 10,00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1 marzo 2009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di Floriana e Domenico Sala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a Sotto il Monte (BG), in via Portici N. 9 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L'Eucarestia sarà a cura di Domenico.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Ritrovo alle ore 10,00</w:t>
      </w:r>
    </w:p>
    <w:p>
      <w:pPr>
        <w:pStyle w:val="Western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 </w:t>
      </w: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1 febbraio 2009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di Rosario e Lucia Carlig,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ad Appiano Gentile, in via Petrarca 8/B. (tel. 031 930006)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L'Eucarestia sarà a cura di Lorenzo Maestri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Tahoma" w:ascii="Tahoma" w:hAnsi="Tahoma"/>
        </w:rPr>
        <w:t>Ritrovo alle ore 10,00</w:t>
      </w:r>
    </w:p>
    <w:p>
      <w:pPr>
        <w:pStyle w:val="Western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 </w:t>
      </w: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  <w:u w:val="single"/>
        </w:rPr>
        <w:t>Sabato 20 dicembre 2008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 Milano in via Candiani, 29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L'Eucarestia sarà a cura di  Sergio Zurlo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Tahoma" w:ascii="Tahoma" w:hAnsi="Tahoma"/>
        </w:rPr>
        <w:t>Ritrovo alle ore 17,00</w:t>
      </w:r>
    </w:p>
    <w:p>
      <w:pPr>
        <w:pStyle w:val="Western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 </w:t>
      </w: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30 novembre 2008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di Sergio Zurlo,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a Milano via Bruni. (tel. 02 69005314)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L'Eucarestia sarà a cura di  Ketty e Luigi Ricco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Tahoma" w:ascii="Tahoma" w:hAnsi="Tahoma"/>
        </w:rPr>
        <w:t>Ritrovo alle ore 10,00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Cari saluti e a presto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Ketty, Luigi,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Tahoma" w:ascii="Tahoma" w:hAnsi="Tahoma"/>
          <w:sz w:val="27"/>
          <w:szCs w:val="27"/>
        </w:rPr>
        <w:t>Michele e Giovanni Emanue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Per qualsiasi comunicazione potete contattarci al n° di tel. 031-524270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v. K. Lorenz n° 14, (C.A.P. 22100) Como</w:t>
      </w:r>
    </w:p>
    <w:p>
      <w:pPr>
        <w:pStyle w:val="NormaleWeb"/>
        <w:jc w:val="center"/>
        <w:rPr>
          <w:rFonts w:ascii="Tahoma" w:hAnsi="Tahoma" w:cs="Tahoma"/>
          <w:sz w:val="36"/>
          <w:szCs w:val="36"/>
        </w:rPr>
      </w:pP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19 ottobre 2008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di Lucia e Rosario Carlig,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sz w:val="27"/>
          <w:szCs w:val="27"/>
        </w:rPr>
        <w:t>ad Appiano Gentile, in via Petrarca 8/B. (tel. 031 930006)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L'Eucarestia sarà a cura di Domenico Sala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Tahoma" w:ascii="Tahoma" w:hAnsi="Tahoma"/>
        </w:rPr>
        <w:t>Ritrovo alle ore 10,00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N.B. da questo incontro l'orario di inizio sarà sempre alle </w:t>
      </w:r>
      <w:r>
        <w:rPr>
          <w:rFonts w:cs="Arial" w:ascii="Arial" w:hAnsi="Arial"/>
          <w:b/>
          <w:bCs/>
          <w:sz w:val="20"/>
          <w:szCs w:val="20"/>
        </w:rPr>
        <w:t>ore 10.0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Cari saluti e a presto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Ketty, Luigi,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Tahoma" w:ascii="Tahoma" w:hAnsi="Tahoma"/>
          <w:sz w:val="27"/>
          <w:szCs w:val="27"/>
        </w:rPr>
        <w:t>Michele e Giovanni Emanue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Per qualsiasi comunicazione potete contattarci al n° di tel. 031-524270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v. K. Lorenz n° 14, (C.A.P. 22100) Como</w:t>
      </w:r>
    </w:p>
    <w:p>
      <w:pPr>
        <w:pStyle w:val="NormaleWeb"/>
        <w:jc w:val="center"/>
        <w:rPr>
          <w:rFonts w:ascii="Tahoma" w:hAnsi="Tahoma" w:cs="Tahoma"/>
          <w:sz w:val="36"/>
          <w:szCs w:val="36"/>
        </w:rPr>
      </w:pP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14 settembre 2008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di Sergio Zurlo,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sz w:val="27"/>
          <w:szCs w:val="27"/>
        </w:rPr>
        <w:t>a Milano via Bruni. (tel. 02 69005314)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L'Eucarestia sarà a cura di Lorenzo Maestri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Ritrovo alle ore 11,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Cari saluti e a presto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Ketty, Luigi,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Tahoma" w:ascii="Tahoma" w:hAnsi="Tahoma"/>
          <w:sz w:val="27"/>
          <w:szCs w:val="27"/>
        </w:rPr>
        <w:t>Michele e Giovanni Emanue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Per qualsiasi comunicazione potete contattarci al n° di tel. 031-524270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v. K. Lorenz n° 14, (C.A.P. 22100) Como</w:t>
      </w:r>
    </w:p>
    <w:p>
      <w:pPr>
        <w:pStyle w:val="NormaleWeb"/>
        <w:jc w:val="center"/>
        <w:rPr>
          <w:rFonts w:ascii="Tahoma" w:hAnsi="Tahoma" w:cs="Tahoma"/>
          <w:sz w:val="36"/>
          <w:szCs w:val="36"/>
        </w:rPr>
      </w:pP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  6 luglio 2008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di Rosario e Lucia Carlig,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ad Appiano Gentile, in via Petrarca 8/B. (tel. 031 930006)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</w:rPr>
        <w:t>L'Eucarestia sarà a cura di Sergio Zurlo.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Ritrovo alle ore 11,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Cari saluti e a presto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Ketty, Luigi,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Tahoma" w:ascii="Tahoma" w:hAnsi="Tahoma"/>
          <w:sz w:val="27"/>
          <w:szCs w:val="27"/>
        </w:rPr>
        <w:t>Michele e Giovanni Emanue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Per qualsiasi comunicazione potete contattarci al n° di tel. 031-524270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v. K. Lorenz n° 14, (C.A.P. 22100) Como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/>
        <w:t>*****************************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Lunedi'  2 giugno 2008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di Rosario e Lucia Carlig,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ad Appiano Gentile, in via Petrarca 8/B. (tel. 031 930006).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L'Eucarestia sarà a cura di Antonio Bozzetti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Ritrovo alle ore 11,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Cari saluti e a presto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Ketty, Luigi,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Tahoma" w:ascii="Tahoma" w:hAnsi="Tahoma"/>
          <w:sz w:val="27"/>
          <w:szCs w:val="27"/>
        </w:rPr>
        <w:t>Michele e Giovanni Emanue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Per qualsiasi comunicazione potete contattarci al n° di tel. 031-524270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v. K. Lorenz n° 14, (C.A.P. 22100) Como</w:t>
      </w:r>
    </w:p>
    <w:p>
      <w:pPr>
        <w:pStyle w:val="NormaleWeb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FF"/>
          <w:sz w:val="48"/>
          <w:szCs w:val="48"/>
        </w:rPr>
        <w:t> </w:t>
      </w:r>
      <w:r>
        <w:rPr/>
        <w:t>*****************************</w:t>
      </w:r>
      <w:r>
        <w:rPr>
          <w:rFonts w:cs="Tahoma" w:ascii="Tahoma" w:hAnsi="Tahoma"/>
          <w:color w:val="0000FF"/>
          <w:sz w:val="48"/>
          <w:szCs w:val="48"/>
        </w:rPr>
        <w:t xml:space="preserve"> 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" Cari fratelli e sorelle,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il nostro prossimo incontro si terrà 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36"/>
          <w:szCs w:val="36"/>
          <w:u w:val="single"/>
        </w:rPr>
        <w:t>Domenica 20 Aprile,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anche questo mese di Rosario e Lucia Carlig,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sz w:val="27"/>
          <w:szCs w:val="27"/>
        </w:rPr>
        <w:t>ad Appiano Gentile, in via Petrarca 8 B. (tel. 031 930006)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L'Eucarestia sarà a cura di Lorenzo Maestri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Tahoma" w:ascii="Tahoma" w:hAnsi="Tahoma"/>
        </w:rPr>
        <w:t>Ritrovo alle ore 11,00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Cari saluti e a presto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Ketty, Luigi,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Tahoma" w:ascii="Tahoma" w:hAnsi="Tahoma"/>
          <w:sz w:val="27"/>
          <w:szCs w:val="27"/>
        </w:rPr>
        <w:t>Michele e Giovanni Emanue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Per qualsiasi comunicazione potete contattarci al n° di tel. 031-524270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v. K. Lorenz n° 14, (C.A.P. 22100) Como</w:t>
      </w:r>
    </w:p>
    <w:p>
      <w:pPr>
        <w:pStyle w:val="NormaleWeb"/>
        <w:jc w:val="center"/>
        <w:rPr/>
      </w:pPr>
      <w:r>
        <w:rPr>
          <w:color w:val="0000FF"/>
          <w:sz w:val="48"/>
          <w:szCs w:val="48"/>
        </w:rPr>
        <w:t> </w:t>
      </w:r>
      <w:r>
        <w:rPr/>
        <w:t>*****************************</w:t>
      </w:r>
      <w:r>
        <w:rPr>
          <w:color w:val="0000FF"/>
          <w:sz w:val="48"/>
          <w:szCs w:val="48"/>
        </w:rPr>
        <w:t xml:space="preserve"> </w:t>
      </w:r>
    </w:p>
    <w:p>
      <w:pPr>
        <w:pStyle w:val="NormaleWeb"/>
        <w:spacing w:before="28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  <w:t xml:space="preserve">Comunicazione di Ketty e Luigi 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Cari fratelli e sorelle,il nostro incontro di Pasqua si terrà come previsto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/>
          <w:bCs/>
          <w:sz w:val="27"/>
          <w:szCs w:val="27"/>
          <w:u w:val="single"/>
        </w:rPr>
        <w:t>Domenica 16 Marzo,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ma, per problemi legati alla disponibilità di un luogo in cui riunirci a Milano,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saremo ospiti anche questo mese di Rosario e Lucia Carlig,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ad Appiano Gentile, in via Petrarca 8 B. (tel. 031 930006)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Pur consapevoli della difficoltà logistica venutasi a creare, 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estendiamo l'invito ad unirsi a noi anche ad amici e simpatizzanti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sz w:val="27"/>
          <w:szCs w:val="27"/>
        </w:rPr>
        <w:t>che non frequentano assiduamente la comunità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L'Eucarestia sarà a cura di Ketty e Luigi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Heading2"/>
        <w:jc w:val="center"/>
        <w:rPr>
          <w:rFonts w:ascii="Arial" w:hAnsi="Arial" w:cs="Arial"/>
        </w:rPr>
      </w:pPr>
      <w:r>
        <w:rPr/>
        <w:t>Ritrovo alle ore 17,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>Cari saluti e a presto.</w:t>
      </w:r>
    </w:p>
    <w:p>
      <w:pPr>
        <w:pStyle w:val="NormaleWeb"/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Ketty, Luigi, 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Tahoma" w:ascii="Tahoma" w:hAnsi="Tahoma"/>
          <w:sz w:val="27"/>
          <w:szCs w:val="27"/>
        </w:rPr>
        <w:t>Michele e Giovanni Emanuele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7"/>
          <w:szCs w:val="27"/>
        </w:rPr>
        <w:t xml:space="preserve">Per qualsiasi comunicazione potete contattarci al n° di tel. 031-524270 </w:t>
      </w:r>
    </w:p>
    <w:p>
      <w:pPr>
        <w:pStyle w:val="NormaleWeb"/>
        <w:spacing w:before="280" w:after="0"/>
        <w:jc w:val="center"/>
        <w:rPr/>
      </w:pPr>
      <w:r>
        <w:rPr>
          <w:rFonts w:cs="Tahoma" w:ascii="Tahoma" w:hAnsi="Tahoma"/>
          <w:sz w:val="27"/>
          <w:szCs w:val="27"/>
        </w:rPr>
        <w:t>v. K. Lorenz n° 14, (C.A.P. 22100) Como "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280" w:after="280"/>
        <w:jc w:val="center"/>
        <w:rPr/>
      </w:pPr>
      <w:r>
        <w:rPr/>
        <w:t>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17:00Z</dcterms:created>
  <dc:creator>Carlig Rosario</dc:creator>
  <dc:description/>
  <cp:keywords/>
  <dc:language>en-US</dc:language>
  <cp:lastModifiedBy>Carlig Rosario</cp:lastModifiedBy>
  <dcterms:modified xsi:type="dcterms:W3CDTF">2009-09-23T06:45:00Z</dcterms:modified>
  <cp:revision>5</cp:revision>
  <dc:subject/>
  <dc:title>19</dc:title>
</cp:coreProperties>
</file>